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u člana.64.Zakona o tržištu hartija od vrednosti  i drugih finansijskih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ata (Sl.Glasnik RS , br. 47/2006) I čl 6.,7.i 8. Pravilnika o sadržini i načinu izveštavanja  javnih društava i obaveštavanju  o posedovanju  akcija sa pravom glasa (Sl.Gl. br.100/2006,116/2006 i 37/2009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HEMPRO AD –BEOGRA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Terazije br 8, m.br. 07016166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objavljuj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ZVEŠTAJ O BITNOM DOGADJAJU DRUŠTVA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osnovu čI.277 I 443 Zakona o privrednim dru</w:t>
      </w:r>
      <w:r>
        <w:rPr>
          <w:rFonts w:cs="Arial" w:ascii="Arial" w:hAnsi="Arial"/>
          <w:sz w:val="20"/>
          <w:szCs w:val="20"/>
          <w:lang w:val="sr-Latn-CS"/>
        </w:rPr>
        <w:t xml:space="preserve">štvima </w:t>
      </w:r>
      <w:r>
        <w:rPr>
          <w:rFonts w:cs="Arial" w:ascii="Arial" w:hAnsi="Arial"/>
          <w:sz w:val="20"/>
          <w:szCs w:val="20"/>
        </w:rPr>
        <w:t xml:space="preserve"> i čl. 53. Statuta “HEMPRO” AD BEOGRAD Upravni odbor,na sednici održanoj dana 09.03.2011. godine., doneo je sledeć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ODLUK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 xml:space="preserve">         O SAZIVANJU VIII  REDOVNE  SKUPŠTINE AKCIONA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 xml:space="preserve">        ’’HEMPRA’’ AD  -   BEOGRAD,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koja se zakazuje za 11.04.2011. g. Sa početkom u 11:00 časova. Sednica Skupštine  će se održati u prostorijama  akcionarskog  društva u  Beogradu  ul. Dimitrija Tucovića br.11, sa sledećim 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Latn-CS"/>
        </w:rPr>
        <w:t xml:space="preserve">       DNEVNIM RED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1.Evidentiranje učesnika  i utvrdjivanje kvoruma za rad  VIII redovne  Skupštine akciona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2.Izbor predsednika Skupštin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3.Imenovanje zapisničara,dva overivača zapisnika i članova komisije za glasanj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4.Usvajanje zapisnika sa VII redovne sednice Skupštine akcionar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5.Usvajanje izveštaja o radu Upravnog odbo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6.Usvajanje izveštaja o radu Nadzor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 xml:space="preserve">7.Usvajanje finansijskog izveštaja  za 2010. godinu  sa mišljenjem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>revizora  i nadzornog odbor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8.Usvajanje odluke o raspodeli dobiti za 2010.godinu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9.Odluka o razrešenju i izboru članova Upravnog odbo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0.Odluka o zaključenju ugovora sa članovima Upravnog odbo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1.Odluka o razrešenju i izboru članova Nadzornog odbo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12.Odluka o  dugoročnom kreditu u iznosu od 1.100.000,00 EUR-a. i Izveštaj o uslovima </w:t>
        <w:br/>
        <w:t xml:space="preserve">    posla  raspolaganja imovinom velike vrednosti sa preporukom Upravnog odbora Društva </w:t>
        <w:br/>
        <w:t xml:space="preserve">    i obaveštenje akcionarima o pravu na neslaganje i otkup akcij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3. Odluka o izboru revizora za 2011. godinu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Obaveštenje akcionarima o pravu na neslaganje i otkup akcija od strane akcionarskog društva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Izveštaj Upravnog odbora o poslu sticanja i raspolaganja imovinom velike vrednosti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osnovu člana 443 stav 1 tačka 1 Zakona o privrednim društvima, Upravni odbor HEMPRO AD je na svojoj sednici održanoj dana  09.03.2011. godine usvojio odluku kojom se preporučuje Skupštini  akcionara HEMPRO AD zaključenje ugovora o dugoročnom kreditu sa bankom Societe Generale Srbija, u iznosu od 1.100.000,00 EUR-a.Nacrtom Ugovora o dugoročnom kreditu predvidjena je obaveza Društva da po osnovu obezbedjenja,sa bankom zaključi Ugovor o zalozi potraživanja nastalih iz ugovora o zakupu poslovnog prostora na adresi Terazije 8 u ukupnom iznosu od 1.237.500.00 EUR-a i izvrši uknjižbu hipoteke 1. reda na nepokretnosti u ulici Sv.Save br.43  u iznosu od 720.000.00 EUR-a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Obaveštenje akcionarima o pravu na neslaganje i otkup akcija od strane akcionarskog društv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skladu sa odredbama člana 443 stav 3 tačka 3 Zakona o privrednim društvima,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aveštavaju se akcionari da, u slučaju da glasaju protiv ili se uzdrže od glasanja z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u o prihvatanju pravnog posla sticanja ili raspolaganja imovinom velike vrednosti,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imaju pravo da traže od Društva plaćanje iznosa jednakog tržišnoj vrednosti njihovih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kcija, na osnovu člana 444 stav. 1 tačka 4 Zakona o privrednim društvima 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Tržišna vrednosti akcija  utvrdjue se u skladu sa odredbama ,člana 445. Zakona o privrednim društvim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kcionar koji ima nameru da koristi ovo pravo dužan je da pre odlučivanja na sednici Skupštine Društvu podnese  pisano obaveštenje o nameri da koristi ovo pravo u prekluzivnom roku od 30 dana.Odluka o poslu sticanja i raspolaganja imovinom velike vrednosti donosi se na Skupšti akciona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kvalifikovanom većinom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Akcionari  mogu ostvarivati svoja prava u radu Skupštine , lično ili preko punomoćnika,</w:t>
        <w:br/>
        <w:t>s tim da se punomoćja mogu dostaviti u sedište  privrednog društva ,najkasnije 3 dana pre održavanja sednice  Skupštine. Pravo učešća na Skupštini imaju svi akcionari evidentirani u Knjizi akcionara na dan 09.03.2011. god.</w:t>
        <w:br/>
        <w:tab/>
        <w:t>Pozivaju se  akcionari i  njihovi punomoćnici, da se evidentiraju 1 sat pre početka  rada Skupštine.</w:t>
        <w:br/>
        <w:tab/>
        <w:t>Obaveštavaju se akcionari da se uvid u kompletan materijal za sednicu,shodno čl. 53 Statuta društva ,može  izvršiti u pravnoj službi u ul. Dimitrija Tucovića br.11,svakim radnim danom od 10,00 do 14,00 časova i to počev od  11.03.2011. do 11.04.2011.g.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>PREDSEDNIK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UPRAVNOG ODB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>Milan Božičković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4:00Z</dcterms:created>
  <dc:creator>No Name</dc:creator>
  <dc:description/>
  <dc:language>en-US</dc:language>
  <cp:lastModifiedBy>GAJIC</cp:lastModifiedBy>
  <cp:lastPrinted>2011-03-10T08:29:00Z</cp:lastPrinted>
  <dcterms:modified xsi:type="dcterms:W3CDTF">2011-03-10T07:30:00Z</dcterms:modified>
  <cp:revision>9</cp:revision>
  <dc:subject/>
  <dc:title/>
</cp:coreProperties>
</file>