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Latn-CS"/>
        </w:rPr>
        <w:br/>
        <w:t xml:space="preserve">Na osnovu čl. 64. </w:t>
      </w:r>
      <w:r>
        <w:rPr>
          <w:rFonts w:cs="Arial" w:ascii="Arial" w:hAnsi="Arial"/>
          <w:color w:val="333333"/>
          <w:sz w:val="22"/>
          <w:szCs w:val="22"/>
          <w:lang w:val="pl-PL"/>
        </w:rPr>
        <w:t xml:space="preserve">Zakona o tržištu hartija od vrednosti i drugim finansijskim instrumentima («Sl. list RS» broj 47/06) i čl. 6., 7. i 8. Pravilnika o sadržini i načinu izveštavanja </w:t>
      </w:r>
      <w:r>
        <w:rPr>
          <w:rFonts w:cs="Arial" w:ascii="Arial" w:hAnsi="Arial"/>
          <w:sz w:val="22"/>
          <w:szCs w:val="22"/>
          <w:lang w:val="sr-Latn-CS"/>
        </w:rPr>
        <w:t xml:space="preserve">javnih društava i obaveštavanju o posedovanju akcija sa pravom glasa („Službeni glasnik RS“, br. 100/2006 i 116/2006)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 xml:space="preserve">Privredna banka Beograd, a. d., </w:t>
      </w:r>
      <w:r>
        <w:rPr>
          <w:rFonts w:cs="Arial" w:ascii="Arial" w:hAnsi="Arial"/>
          <w:sz w:val="22"/>
          <w:szCs w:val="22"/>
          <w:lang w:val="sr-Latn-CS"/>
        </w:rPr>
        <w:t xml:space="preserve">Bulevar kralja Aleksandra 70., Beograd, matični broj: 07051093, PIB: 100002573, šifra delatnosti: 65121, registarski broj: 01607051093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pl-PL"/>
              </w:rPr>
              <w:t xml:space="preserve">IZVEŠTAJ </w:t>
              <w:br/>
              <w:t xml:space="preserve">O BITNOM DOGAĐAJU PRIVREDNE BANKE BEOGRAD, A.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sr-Latn-CS"/>
              </w:rPr>
              <w:t>Ponovo se saziva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XXXIX VANREDNA SEDNICA SKUPŠT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PRIVREDNE BANKE BEOGRAD, A.D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sr-Latn-CS"/>
        </w:rPr>
        <w:t>koja će se održa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>u ponedeljak, 21. marta 2011. god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>sa početkom u 11,30 časo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u sedistu Banke, Bulevar kralja Aleksandra 70, Beogr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Za  sednicu  XXXIX  vanredne Skupštine Banke predlaže se sledeći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Heading1"/>
        <w:ind w:left="150" w:right="150" w:hanging="0"/>
        <w:jc w:val="center"/>
        <w:rPr>
          <w:sz w:val="22"/>
          <w:szCs w:val="22"/>
        </w:rPr>
      </w:pPr>
      <w:r>
        <w:rPr>
          <w:sz w:val="22"/>
          <w:szCs w:val="22"/>
        </w:rPr>
        <w:t>D N E V N I   R E 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92" w:hRule="atLeast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tvaranje Skupštine i izbor i imenovanje članova radnih tel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4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Radnog predsedništv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42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Komisije za glasanj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42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zapisničara i dva overača zapisnika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54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vodno izlaganje Predsednika Izvršnog odbora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eastAsia="Arial"/>
                <w:i w:val="false"/>
                <w:szCs w:val="22"/>
              </w:rPr>
              <w:t xml:space="preserve">                                                         </w:t>
            </w:r>
            <w:r>
              <w:rPr>
                <w:i w:val="false"/>
                <w:sz w:val="24"/>
                <w:szCs w:val="24"/>
              </w:rPr>
              <w:t>III</w:t>
            </w:r>
          </w:p>
          <w:p>
            <w:pPr>
              <w:pStyle w:val="Normal"/>
              <w:ind w:left="180" w:firstLine="18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   Izveštaj Komisije za glasanje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pisnik sa XXXVIII sednice Skupštine Bank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nformacija o finansijskom stanju Banke, zahtevima NBS i mogućnostima za dokapitalizaciju Banke u cilju povećanja kapitala, odnosno, poboljšanja kapitalne adekvatnosti;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luka o razrešenju i izboru članova Upravnog odbora Privredne banke  Beograd, a.d.,</w:t>
              <w:br/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no.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U skladu sa članom 20. Statuta Privredne banke Beograd, a.d., 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kcionari koji imaju 1% akcija (24.928 akcija) ili više od 1% akcija sa pravom glasa (više od 24.928 akcija), pravo glasa ostvaruju neposredno ili preko predstavnika – punomoćnika. Obrazac - Punomoćje se objavljuje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pbb-banka.com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. Akcionari koji imaju manje od 1% akcija (manje od 24.928 akcija), pravo glasa mogu da ostvare preko zajedničkog punomoćnika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 tim da zajedno imaju predviđeni cenzus – najmanje 1% akcija sa pravom glasa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 i da do početka rada Skupštine dostave ispunjeno Zajedničko punomoćje, objavljeno na internet adresi Banke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pbb-banka.com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9"/>
              <w:gridCol w:w="4637"/>
            </w:tblGrid>
            <w:tr>
              <w:trPr/>
              <w:tc>
                <w:tcPr>
                  <w:tcW w:w="88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br/>
                    <w:t xml:space="preserve">Materijal za XXXIX sednicu Skupštine Banke dostupan je akcionaru, odnosno njegovom punomoćniku, ili zajedničkom punomoćniku,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>u sedištu Banke svakog radnog dana od 10,00 – 14,00 časova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Dan utvrđivanja Liste akcionara sa pravom učešća na Skupštini je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Latn-CS"/>
                    </w:rPr>
                    <w:t xml:space="preserve">16. februar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CS"/>
                    </w:rPr>
                    <w:t>20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Latn-CS"/>
                    </w:rPr>
                    <w:t>11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CS"/>
                    </w:rPr>
                    <w:t>. godine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Poziv je objavljen na internet adresi Bank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lang w:val="sr-Latn-CS"/>
                      </w:rPr>
                      <w:t>www.pbb-banka.com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 .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Latn-C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Član Izvršnog odbora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Predsednik Izvršnog odbora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Darko Drinjaković, s.r.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Čedo Petrović, s.r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right="-288" w:hanging="0"/>
              <w:jc w:val="both"/>
              <w:rPr>
                <w:rFonts w:cs="Arial"/>
                <w:color w:val="333333"/>
                <w:sz w:val="22"/>
                <w:szCs w:val="22"/>
                <w:lang w:val="sr-Latn-CS"/>
              </w:rPr>
            </w:pPr>
            <w:r>
              <w:rPr>
                <w:rFonts w:cs="Arial"/>
                <w:color w:val="333333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hyperlink" Target="http://www.pbb-banka.com/" TargetMode="External"/><Relationship Id="rId5" Type="http://schemas.openxmlformats.org/officeDocument/2006/relationships/hyperlink" Target="http://www.pbba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35:00Z</dcterms:created>
  <dc:creator>gjuhas</dc:creator>
  <dc:description/>
  <cp:keywords/>
  <dc:language>en-US</dc:language>
  <cp:lastModifiedBy>gjuhas</cp:lastModifiedBy>
  <cp:lastPrinted>2011-03-09T12:58:00Z</cp:lastPrinted>
  <dcterms:modified xsi:type="dcterms:W3CDTF">2011-03-09T11:58:00Z</dcterms:modified>
  <cp:revision>91</cp:revision>
  <dc:subject/>
  <dc:title>XXXII REDOVNA SEDNICA SKUPŠTINE PRIVREDNE BANKE BEOGRAD, A</dc:title>
</cp:coreProperties>
</file>