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 Zakona o tržištu hartija od vrednosti i drugih finansijskih istrumenata  i članovima 6,7 i 8 Pravilnika o sadržini i načinu izveštavanja javnih druš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VETERINARSKI ZAVOD ZEMUN“a.d.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Batajnički drum br. 4.mat.broj   070063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/>
      </w:pPr>
      <w:r>
        <w:rPr/>
        <w:t>IZVEŠTAJ O BITNOM 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ANJE</w:t>
      </w:r>
    </w:p>
    <w:p>
      <w:pPr>
        <w:pStyle w:val="Normal"/>
        <w:jc w:val="center"/>
        <w:rPr/>
      </w:pPr>
      <w:r>
        <w:rPr/>
        <w:t>VANREDNE  SEDNICE SKUPŠTINE AKCIONARA</w:t>
      </w:r>
    </w:p>
    <w:p>
      <w:pPr>
        <w:pStyle w:val="Normal"/>
        <w:jc w:val="both"/>
        <w:rPr/>
      </w:pPr>
      <w:r>
        <w:rPr>
          <w:sz w:val="22"/>
          <w:szCs w:val="22"/>
        </w:rPr>
        <w:t>Vanredna sednica Skupštine akcionara, održaće se dana 25.03.2011.god. na adresi sedišta društva sa početkom u 17,00 časova sa sledećim</w:t>
      </w:r>
    </w:p>
    <w:p>
      <w:pPr>
        <w:pStyle w:val="Normal"/>
        <w:ind w:left="-54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m redom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Otvaranje Skupštine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zbor Komisije  za glasanje, zapisničara i dva overača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pisnika;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veštaj komisije za glasanje;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Usvajanje zapisnika sa vanredne sednice  Skupštine akcionara;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Donošenje odluke o raspodeli neraspoređene dobiti;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 Usvajanje VII Aneksa na Akt o osnivanju društva broj 5 od 17.11.2006. godine</w:t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>Obavešten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ednici Skupštine akcionara</w:t>
      </w:r>
      <w:r>
        <w:rPr>
          <w:sz w:val="22"/>
          <w:szCs w:val="22"/>
        </w:rPr>
        <w:t xml:space="preserve"> objaviti u dnevno  informativnom listu sa tiražom propisanim zakonom u minimumu, i to u roku od najmanje 15 dana pre dana održavanje sednice Skupštine u skladu sa zakonom  i na internet stranici  društva. 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Lista akcionara </w:t>
      </w:r>
      <w:r>
        <w:rPr>
          <w:sz w:val="22"/>
          <w:szCs w:val="22"/>
        </w:rPr>
        <w:t xml:space="preserve"> utvrđuje se izvodom iz  jedinstvene evidencije  akcionara   Centralnog registra  HoV na dan  07.03.2011.god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Pravo neposrednog učešća </w:t>
      </w:r>
      <w:r>
        <w:rPr>
          <w:sz w:val="22"/>
          <w:szCs w:val="22"/>
        </w:rPr>
        <w:t xml:space="preserve"> u radu i odlučivanju  na  sednici  Skupštine  imaju akcionari  odnosno  punomoćnici akcionara, koji raspolažu sa najmanje 3.000 akcija sa pravom glasa  Punomoćje za zastupanje dostavlja se najkasnije  pet dana pre održavanja sednice.</w:t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 xml:space="preserve">Uvid u materijal </w:t>
      </w:r>
      <w:r>
        <w:rPr>
          <w:sz w:val="22"/>
          <w:szCs w:val="22"/>
        </w:rPr>
        <w:t xml:space="preserve"> iz   dnevnog reda, može se ostvariti    u periodu od sed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adnih d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ržavanja sednice Skupštine akcionara, i to u toku trajanja radnog vremena  na adresi sedišta društv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ragan Đur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Radomir</dc:creator>
  <dc:description/>
  <cp:keywords/>
  <dc:language>en-US</dc:language>
  <cp:lastModifiedBy>Spomenka</cp:lastModifiedBy>
  <cp:lastPrinted>2011-03-07T10:08:00Z</cp:lastPrinted>
  <dcterms:modified xsi:type="dcterms:W3CDTF">2011-03-07T09:11:00Z</dcterms:modified>
  <cp:revision>4</cp:revision>
  <dc:subject/>
  <dc:title>U skladu sa članom 64 Zakona o tržištu hartija od vrednosti i drugih finansijskih istrumenata (Sl</dc:title>
</cp:coreProperties>
</file>