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snovu člana 313. Zakona o privrednim društvima („Sl. glasnik RS“ br 125/04) ovlašćenja iz člana 46. Odluke (Ugovora) o organizovanju IPP „Grmeč“ a.d. Krajišnik, Upravni odbor preduzeća na sednici održanoj 24.02.2011. godine doneo je sledeć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ziva se Redovna Skupština akcionara IPP "Grmeč" a.d. Krajišnik za 29.03.2011. godine u sedištu privrednog društva u Sali za sastanke IPP "Grmeč" a.d. Krajišnik, Mladena Stojanovića,bb, sa početkom u 14,00 časov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sednicu se predlaže sledeć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es-ES"/>
        </w:rPr>
        <w:t>D N E V N I  R E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1.   Izbor Predsednika Skupštine akcion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2.   Usvajanje zapisnika sa prethodne sedni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  Izbor zapisničara i dva overača zapis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4.   Izbor verifikacione komis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5.   Usvajanje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6.   Razmatranje Izveštaja o finansijskom rezultatu poslovanja na osnovu godišnjeg obračuna za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</w:t>
      </w:r>
      <w:r>
        <w:rPr>
          <w:rFonts w:cs="Times New Roman" w:ascii="Times New Roman" w:hAnsi="Times New Roman"/>
          <w:b/>
          <w:lang w:val="es-ES"/>
        </w:rPr>
        <w:t>period 01.01. - 31.12.2010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7.   Razmatranje Izveštaja ovlašćene revizorske kuć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8.   Razmatranje Izveštaja o radu Upravnog odbora za 2010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9.   Razmatranje Izveštaja o radu Nadzornog odbora za 2010. god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10. Razmatranje Odluke o izmeni Odluke o organizovanju IPP "GRMEČ" Krajišnik radi usklađivanja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    </w:t>
      </w:r>
      <w:r>
        <w:rPr>
          <w:rFonts w:cs="Times New Roman" w:ascii="Times New Roman" w:hAnsi="Times New Roman"/>
          <w:b/>
        </w:rPr>
        <w:t xml:space="preserve">sa Zakonom o privrednim društvima, koji predstavlja Osnivački akt Društ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Donošenje Odluke o razrešenju članova Upravnog odb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12. Donošenje Odluke o imenovanju članova Upravnog odb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13. Donošenje Odluke o razrešenju članova Nadzornog odb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14. Donošenje Odluke o imenovanju predsednika i članova Nadzornog odb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15. Donošenje Odluke o izboru revizora za 2011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16. Donošenje Odluke o raskidu Naknadnog ugovora o prenosu prava svojine umest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</w:t>
      </w:r>
      <w:r>
        <w:rPr>
          <w:rFonts w:cs="Times New Roman" w:ascii="Times New Roman" w:hAnsi="Times New Roman"/>
          <w:b/>
          <w:lang w:val="es-ES"/>
        </w:rPr>
        <w:t xml:space="preserve">ispunjenja dug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17. Donošenje Odluke o prodaji imovine u vlasništvu IPP "GRMEČ" AD Krajišnik - raspolaganj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    </w:t>
      </w:r>
      <w:r>
        <w:rPr>
          <w:rFonts w:cs="Times New Roman" w:ascii="Times New Roman" w:hAnsi="Times New Roman"/>
          <w:b/>
        </w:rPr>
        <w:t xml:space="preserve">imovinom velike vrednosti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Tekuća pit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lang w:val="es-ES"/>
        </w:rPr>
        <w:t xml:space="preserve">Elementi Obaveštenja u skladu sa članom 443. </w:t>
      </w:r>
      <w:r>
        <w:rPr>
          <w:rFonts w:cs="Times New Roman" w:ascii="Times New Roman" w:hAnsi="Times New Roman"/>
          <w:b/>
        </w:rPr>
        <w:t>Zakona o privrednim društvim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1. Razlog za zakazivanje Skupštine: održavanje redovne godišnje Skupštine akcionara u skladu sa Zakonom o privrednim društv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s-ES"/>
        </w:rPr>
        <w:t xml:space="preserve">2. Izveštaj o uslovima posla raspolaganja imovinom velike vrednosti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s-ES"/>
        </w:rPr>
        <w:tab/>
      </w:r>
      <w:r>
        <w:rPr>
          <w:rFonts w:cs="Times New Roman" w:ascii="Times New Roman" w:hAnsi="Times New Roman"/>
          <w:b/>
        </w:rPr>
        <w:t>2.1. U vezi sa tačkom 16. uslov za raskid Naknadnog ugovora o prenosu prava svojine umesto ispunjena duga je da poljoprivredno zemljište koje je predmet ugovora, ostaje u vlasništvu IPP "GRMEČ" AD Krajišni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2. U vezi sa tačkom 17. uslovi su: prodaja putem prikupljanja najpovoljnije ponude, sa početnom cenom koju će utvrditi Skupština akcionara a koja neće biti ispod tržišne vred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Preporuka Upravnog odbora za zaključenje pravnog pos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1. U vezi sa tačkom 16. Dnevnog reda, "Vulin-Comerc"d.o.o. Ruma, kao ugovorne strane iz Naknadnog ugovora o prenosu prava svojine umesto ispunjenja duga, podneo je zahtev za raskid ugovora, što je Upravni odbor ocenio kao prihvatljivo rešenje zbog trenutne situacije u kojoj se nalazi IPP "GRMEČ" AD Krajišni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2. U vezi sa tačkom 17. Dnevnog reda, Upravni odbor preporučuje Skupštini akcionara prodaju dela imovine, kako bi se time skinula blokada sa računa, izbegao automatski stečaj i podigla likvidnost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Akcionari koji ne žele da prihvate odluke predložene pod tačkama 16. i 17. imaju pravo na neslaganje i na otkup akcija od strane akcionarskog društva u skladu sa čl. 444. i 445. Zakona o privrednim društvima. Akcionar Društva koji namerava da koristi svoje pravo na traženje otkupa svojih akcija, dužan je da pre odlučivanja na sednici Skupštine, uputi Društvu pisano obaveštenje o nameri da koristi to pravo ako se na Skupštini donese predmetna odlu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Na osnovu člana 40. Odluke (Ugovora) o organizovanju IPP "Grmeč" a.d. Krajišnik koja predstavlja osnivački akt društva IPP "Grmeč" a.d. Krajišnik status člana Skupštine imaju akcionari i/ili punomoćnici akcionara koji u svom posedu imaju i/ili po osnovu punomoćja predstavljaju akcionare sa ukupno najmanje 5.000 akcija. Punomoćnik akcionara može pravo glasa pismeno preneti na drugog akcionara, u celini ili delimično, u zavisnosti od toga da li su ga akcionari koje on predstavlja na to ovlastili, i to lično u Pravnoj službi preduzeć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lang w:val="es-ES"/>
        </w:rPr>
        <w:t>Dan za utvrđivanje akcionara - članova Skupštine je 18.03.2011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ab/>
        <w:t xml:space="preserve">   Uvid u predloge odluka i materijal za Skupštine može se izvršiti u Pravnoj službi IPP "Grmeč" a.d. Krajišnik, ul. M. Stojanovića bb, svakog radnog dana od 10 do 14 časo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es-ES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ab/>
        <w:t xml:space="preserve">   Ovu Odluku objaviti u dnevnom listu "Politika" i na internet sajtu Društ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es-ES"/>
        </w:rPr>
        <w:t>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ab/>
        <w:t xml:space="preserve">   Odluka stupa na snagu danom donošen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s-ES"/>
        </w:rPr>
        <w:t xml:space="preserve">Predsednik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s-ES"/>
        </w:rPr>
        <w:t>Upravnog odbo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P "Grmeč" a.d. Krajišnik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agan Vulin</w:t>
      </w:r>
    </w:p>
    <w:sectPr>
      <w:type w:val="nextPage"/>
      <w:pgSz w:w="12240" w:h="15840"/>
      <w:pgMar w:left="126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7:00Z</dcterms:created>
  <dc:creator>Windows7</dc:creator>
  <dc:description/>
  <cp:keywords/>
  <dc:language>en-US</dc:language>
  <cp:lastModifiedBy> </cp:lastModifiedBy>
  <cp:lastPrinted>2011-03-08T15:49:00Z</cp:lastPrinted>
  <dcterms:modified xsi:type="dcterms:W3CDTF">2011-03-08T15:18:00Z</dcterms:modified>
  <cp:revision>8</cp:revision>
  <dc:subject/>
  <dc:title>Na osnovu člana 281</dc:title>
</cp:coreProperties>
</file>