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“ KOMPRESOR “ AD ,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Žorža Klemansoa br.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466" w:leader="none"/>
        </w:tabs>
        <w:ind w:left="0" w:hanging="0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VANREDNU SEDNICU SKUP</w:t>
      </w:r>
      <w:r>
        <w:rPr>
          <w:rFonts w:cs="Arial" w:ascii="Arial" w:hAnsi="Arial"/>
          <w:b/>
          <w:lang w:val="hr-HR"/>
        </w:rPr>
        <w:t>ŠTINE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0" w:hanging="0"/>
        <w:rPr/>
      </w:pPr>
      <w:r>
        <w:rPr/>
        <w:t>AK « KOMPRESOR« AD BEOG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vim se pozivaju akcionari AK «KOMPRESOR« AD Beograd, da prisustvuju sednici Skupštine društva dana 25.03.2011.godine u 14 h u prostorijama sedišta društva u ul. Žorža Klemansoa br.19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bor je na svojoj sednici održanoj dana  21.02.2011. godine doneo Odluku kojom je za sednicu Skupštine društva predložen sledeć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 Otvaranje vanredne sednice Skupštine akcionara AD AK “ KOMPRESOR “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035" w:leader="none"/>
          <w:tab w:val="left" w:pos="-675" w:leader="none"/>
          <w:tab w:val="left" w:pos="-315" w:leader="none"/>
          <w:tab w:val="left" w:pos="45" w:leader="none"/>
          <w:tab w:val="left" w:pos="405" w:leader="none"/>
        </w:tabs>
        <w:ind w:left="-345" w:right="0" w:firstLine="330"/>
        <w:jc w:val="left"/>
        <w:rPr>
          <w:rFonts w:ascii="Arial" w:hAnsi="Arial" w:cs="Arial"/>
        </w:rPr>
      </w:pPr>
      <w:r>
        <w:rPr>
          <w:rFonts w:cs="Arial" w:ascii="Arial" w:hAnsi="Arial"/>
        </w:rPr>
        <w:t>Imenovanje radnih tela ( verifikacione komisije, zapisničara i dva overivača zapisnika)</w:t>
      </w:r>
    </w:p>
    <w:p>
      <w:pPr>
        <w:pStyle w:val="Normal"/>
        <w:ind w:left="0" w:right="0" w:hanging="30"/>
        <w:jc w:val="left"/>
        <w:rPr>
          <w:rFonts w:ascii="Arial" w:hAnsi="Arial" w:cs="Arial"/>
        </w:rPr>
      </w:pPr>
      <w:r>
        <w:rPr>
          <w:rFonts w:cs="Arial" w:ascii="Arial" w:hAnsi="Arial"/>
        </w:rPr>
        <w:t>3.   Usvajanje dnevnog reda</w:t>
      </w:r>
    </w:p>
    <w:p>
      <w:pPr>
        <w:pStyle w:val="Normal"/>
        <w:ind w:left="0" w:right="0" w:hanging="30"/>
        <w:jc w:val="left"/>
        <w:rPr/>
      </w:pPr>
      <w:r>
        <w:rPr>
          <w:rFonts w:cs="Arial" w:ascii="Arial" w:hAnsi="Arial"/>
          <w:lang w:val="en-GB"/>
        </w:rPr>
        <w:t xml:space="preserve">4.  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 xml:space="preserve">sednice Skupštine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.   Donošenje Odluke o stavljanju van snage Odluke br. 1926 Skupštine društva od    </w:t>
        <w:tab/>
        <w:t xml:space="preserve">25.06.2010.godine </w:t>
      </w:r>
    </w:p>
    <w:p>
      <w:pPr>
        <w:pStyle w:val="Normal"/>
        <w:ind w:left="1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  Donošenje Odluke o stavljanju van snage Odluke br. 722 Skupštine društva od   </w:t>
        <w:tab/>
        <w:t xml:space="preserve">20.02.2008. godine. </w:t>
      </w:r>
    </w:p>
    <w:p>
      <w:pPr>
        <w:pStyle w:val="Normal"/>
        <w:ind w:left="1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  Donošenje Odluke o stavljanju van snage Odluke br. 1922 Skupštine društva od </w:t>
        <w:tab/>
        <w:t xml:space="preserve">25.06.2010.godine </w:t>
      </w:r>
    </w:p>
    <w:p>
      <w:pPr>
        <w:pStyle w:val="Normal"/>
        <w:numPr>
          <w:ilvl w:val="0"/>
          <w:numId w:val="0"/>
        </w:numPr>
        <w:ind w:left="1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.   Donošenje Odluke o raspolaganju imovinom – uspostavljanje hipoteke</w:t>
      </w:r>
    </w:p>
    <w:p>
      <w:pPr>
        <w:pStyle w:val="Normal"/>
        <w:numPr>
          <w:ilvl w:val="0"/>
          <w:numId w:val="0"/>
        </w:numPr>
        <w:ind w:left="1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.   Donošenje Odluke o raspolaganju imovinom – uspostavljanje hipoteke</w:t>
      </w:r>
    </w:p>
    <w:p>
      <w:pPr>
        <w:pStyle w:val="Normal"/>
        <w:ind w:left="-15" w:right="0" w:firstLine="1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10.  Donošenje Odluke o otuđenju sopstvenih akcija </w:t>
      </w:r>
    </w:p>
    <w:p>
      <w:pPr>
        <w:pStyle w:val="Normal"/>
        <w:ind w:left="-15" w:right="0" w:firstLine="15"/>
        <w:jc w:val="left"/>
        <w:rPr>
          <w:rFonts w:ascii="Arial" w:hAnsi="Arial" w:cs="Arial"/>
        </w:rPr>
      </w:pPr>
      <w:r>
        <w:rPr>
          <w:rFonts w:cs="Arial" w:ascii="Arial" w:hAnsi="Arial"/>
        </w:rPr>
        <w:t>11.  Razno</w:t>
      </w:r>
    </w:p>
    <w:p>
      <w:pPr>
        <w:pStyle w:val="Normal"/>
        <w:ind w:left="0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o datum za odre</w:t>
      </w:r>
      <w:r>
        <w:rPr>
          <w:rFonts w:cs="Arial" w:ascii="Arial" w:hAnsi="Arial"/>
          <w:lang w:val="hr-HR"/>
        </w:rPr>
        <w:t>đivanje liste akcionara određen je 11.03.2011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 zainteresovana lica mogu da izvrše uvid u materijal predvidjen za vanrednu sednicu Skupštine društva u prostorijama sedišta AK «KOMPRESOR« AD u Beogradu u ul. Žorža Klemansoa br. 19, svakog radnog dana  od 9,00 do 12,00 h, od dana objavljivanja ovog poziva do dana održavanja sednice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oglas će biti objavljen na internet stranici Društva AK «KOMPRESOR« AD i to www.kompresor.rs i u dnevnim novinama "PRESS", a u skladu sa odredbama Zakona o privrednim društv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ivaju se akcionari da, ukoliko će svoje pravo ućešća na vanrednoj sednici skupštine akcionara ostvarivati preko punomoćnika, uredna punomoćja dostave u sedište AK «KOMPRESOR» AD najkasnije 3 dana pre dana odredjenog za održavanje vanredne skupštine. </w:t>
      </w:r>
    </w:p>
    <w:p>
      <w:pPr>
        <w:pStyle w:val="TextBody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irektor Nevenka Pet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3466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KG</cp:lastModifiedBy>
  <dcterms:modified xsi:type="dcterms:W3CDTF">2011-02-04T15:19:00Z</dcterms:modified>
  <cp:revision>2</cp:revision>
  <dc:subject/>
  <dc:title/>
</cp:coreProperties>
</file>