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, 37/2009), “Marfin Bank” a.d. Beograd, Dalmatinska br. 22, matični broj 07534183, PIB 100003148, šifra delatnosti 65121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2. VANREDNOJ SEDNICI SKUPŠTINE AKCIONARA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28.02.2011. godine, u poslovnim prostorijama “Marfin Bank” a.d. Beograd u Beogradu, Dalmatinska br. 22, održana 22. vanredna sednica Skupštine akcionara “Marfin Bank” a.d. Beograd, na kojoj je usvojena sledeća odluka: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80"/>
        <w:ind w:left="546" w:hanging="312"/>
        <w:jc w:val="both"/>
        <w:rPr>
          <w:b/>
          <w:b/>
          <w:sz w:val="19"/>
          <w:szCs w:val="19"/>
        </w:rPr>
      </w:pPr>
      <w:r>
        <w:rPr>
          <w:rFonts w:eastAsia="Arial Unicode MS"/>
          <w:b/>
          <w:bCs/>
          <w:sz w:val="19"/>
          <w:szCs w:val="19"/>
        </w:rPr>
        <w:t xml:space="preserve">Odluka o utvrđivanju naknade nezavisnim članovima Upravnog odbora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 za  2010. godinu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dejans</dc:creator>
  <dc:description/>
  <cp:keywords/>
  <dc:language>en-US</dc:language>
  <cp:lastModifiedBy>Miroslav Krivajic</cp:lastModifiedBy>
  <cp:lastPrinted>2011-02-28T08:47:00Z</cp:lastPrinted>
  <dcterms:modified xsi:type="dcterms:W3CDTF">2011-03-01T11:55:00Z</dcterms:modified>
  <cp:revision>34</cp:revision>
  <dc:subject/>
  <dc:title>Izveštaj sa održane Skupštine akcionara - AIK banka a</dc:title>
</cp:coreProperties>
</file>