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„Sl glasnik RS“ br.47/06) i odredbi člana 6 i 7 Pravilniku o sadržini i načinu izveštavanja javnih društava 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. Bačvanska 21/IV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šifra delatnosti 45320, mat.br. 0706241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(Održanoj skupštini akcionara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odišnja skupština akcionara Privrednog društva „Izoprogres“ A.D. iz Beograda održana je dan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6. februara 2011. godine u prostorijama Privrednog društva „Izoprogres“ A.D., Beograd, Bačvanska 21/IV sa početkom u 10 časov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godišnjoj skupštini akcionara donete su sledeće odluke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ojen je Godišnji računa sa Izveštajem o poslovanju Privrednog društva u 2010 god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ojen je izveštaj nezavisnog  revizora od 18.02.2011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a je odluka o raspodeli dobiti za poslovnu 2010.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biznis plan za 2011. go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će biti objavljen na veb sajtu korporativnog agenta www.kbkbroker.co.y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Beogradu, 03.03.2011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PRIVREDNO DRUŠTVO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Dubravko Saik dipl.maš.ing.s.r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5:00Z</dcterms:created>
  <dc:creator>Kadrovsko</dc:creator>
  <dc:description/>
  <cp:keywords/>
  <dc:language>en-US</dc:language>
  <cp:lastModifiedBy>Kadrovsko</cp:lastModifiedBy>
  <cp:lastPrinted>2010-02-25T15:01:00Z</cp:lastPrinted>
  <dcterms:modified xsi:type="dcterms:W3CDTF">2011-03-03T09:45:00Z</dcterms:modified>
  <cp:revision>2</cp:revision>
  <dc:subject/>
  <dc:title>PRIVREDNO DRUŠTVO</dc:title>
</cp:coreProperties>
</file>