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44" w:top="1985" w:footer="29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“Sl. glasnik RS”, br. 47/2006) i članom 6. Pravilnika o sadržini i načinu izveštavanja javnih društava  i obaveštavanja o posedovanju akcija sa pravom glasa (“Sl. glasnik RS”, br. 100/2006 i 116/2006), Akcionarsko društvo ABS Minel Kontaktne mreže a.d. Beograd-Ripanj, Put za koloniju 97, podnosi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ova 277., 281. i 443. Zakona o privrednim društvima (“Sl. glasnik RS”, br. 125/04) i odredbi Statuta Društva, Upravni odbor Društva, upuć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ZA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rednog društva ABS Minel Kontaktne mreže a.d. Beograd-Ripanj, Put za koloniju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i odlučivanja o raspolaganju imovinom velike vrednosti Upravni odbor Društva saziva vanrednu sednicu Skupštine akcionara Društva za 21.03.2011. godine, sa početkom u 10: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nica će biti održana u službenim prostorijama Privrednog društva ABS Minel Trafo a.d., Mladenovac, Kralja Petra I 332.</w:t>
      </w:r>
    </w:p>
    <w:p>
      <w:pPr>
        <w:pStyle w:val="Normal"/>
        <w:jc w:val="center"/>
        <w:rPr/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sednicu se predlaž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Razno 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an 3.</w:t>
      </w:r>
    </w:p>
    <w:p>
      <w:pPr>
        <w:pStyle w:val="Normal"/>
        <w:rPr>
          <w:rFonts w:cs="Arial"/>
        </w:rPr>
      </w:pPr>
      <w:r>
        <w:rPr>
          <w:rFonts w:cs="Arial"/>
        </w:rPr>
        <w:t>Sastavni deo ovog Poziv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30" w:hanging="330"/>
        <w:jc w:val="both"/>
        <w:rPr>
          <w:rFonts w:cs="Arial"/>
        </w:rPr>
      </w:pPr>
      <w:r>
        <w:rPr>
          <w:rFonts w:cs="Arial"/>
        </w:rPr>
        <w:t>1) IZVEŠTAJ O USLOVIMA RASPOLAGANJA IMOVINOM VELIKE VREDNOST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) PREPORUKA UPRAVNOG ODBORA U VEZI SA RASPOLAGANJEM 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MOVINOM VELIKE VREDNOST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30" w:hanging="330"/>
        <w:jc w:val="both"/>
        <w:rPr/>
      </w:pPr>
      <w:r>
        <w:rPr>
          <w:rFonts w:cs="Arial"/>
        </w:rPr>
        <w:t>3) OBAVEŠTENJE O PRAVIMA AKCIONARA O NEPRIHVATANJU ODLUKE, KAO I O    PRAVU NA PROCENU I NAKNADU VREDNOSTI NJIHOVIH AKCIJA PO TOM OSNOVU U SKLADU SA ZAKONO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Pozivaju se akcionari Akcionarskog društva ABS Minel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Kontaktne mreže a.d. Beograd-Ripanj, Put za koloniju 97, da prisustvuju sednici Skupštine, lično ili preko punomoćnika. </w:t>
      </w:r>
    </w:p>
    <w:p>
      <w:pPr>
        <w:pStyle w:val="Normal"/>
        <w:jc w:val="both"/>
        <w:rPr/>
      </w:pPr>
      <w:r>
        <w:rPr>
          <w:rFonts w:cs="Arial"/>
        </w:rPr>
        <w:t>Legitimisanje akcionara obaviće se 21.03.2011. godine na mestu održavanja Skupštine u vremenu od 09:30 do 10:00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Kao dan akcionara utvrđen je </w:t>
      </w:r>
      <w:r>
        <w:rPr>
          <w:rFonts w:cs="Arial"/>
          <w:b/>
        </w:rPr>
        <w:t xml:space="preserve">01.03.2011. </w:t>
      </w:r>
      <w:r>
        <w:rPr>
          <w:rFonts w:cs="Arial"/>
        </w:rPr>
        <w:t>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/>
        </w:rPr>
        <w:t>Punomoćje se izdaje punomoćniku i dostavlja pravnoj službi u sedište Društva, a zaposleni, bivši zaposleni i penzioneri  ABS</w:t>
      </w:r>
      <w:r>
        <w:rPr>
          <w:rFonts w:cs="Arial"/>
          <w:i/>
        </w:rPr>
        <w:t xml:space="preserve"> </w:t>
      </w:r>
      <w:r>
        <w:rPr>
          <w:rFonts w:cs="Arial"/>
        </w:rPr>
        <w:t>Minel</w:t>
      </w:r>
      <w:r>
        <w:rPr>
          <w:rFonts w:cs="Arial"/>
          <w:i/>
        </w:rPr>
        <w:t xml:space="preserve"> </w:t>
      </w:r>
      <w:r>
        <w:rPr>
          <w:rFonts w:cs="Arial"/>
        </w:rPr>
        <w:t>Kontaktne mreže a.d</w:t>
      </w:r>
      <w:r>
        <w:rPr>
          <w:rFonts w:cs="Arial"/>
          <w:i/>
        </w:rPr>
        <w:t>.</w:t>
      </w:r>
      <w:r>
        <w:rPr>
          <w:rFonts w:cs="Arial"/>
        </w:rPr>
        <w:t xml:space="preserve"> Beograd-Ripanj  mogu se udružiti radi davanja punomoćja  zajedničkom punomoćniku i dati svoja punomoćja u sedištu Društva zaključno sa 18.03.2011. godine do 15:00 časova. Verifikacija izdatih punomoćja obaviće se 21.03.2011. godine, na mestu održavanja Skupštine akcionara u vremenu od 09:30 do 10:00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 slučaju da akcionar ne prihvata Odluku,  njemu pripadaju sva prava predviđena članom 444. i 445. Zakona o privrednim društvim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Materijal za vanrednu sednicu Skupštine Društva, kao i Izveštaj o uslovima raspolaganja imovine velike vrednosti, Preporuka</w:t>
      </w:r>
      <w:r>
        <w:rPr>
          <w:rFonts w:cs="Arial"/>
          <w:i/>
        </w:rPr>
        <w:t xml:space="preserve"> </w:t>
      </w:r>
      <w:r>
        <w:rPr>
          <w:rFonts w:cs="Arial"/>
        </w:rPr>
        <w:t>Upravnog odbora i Obaveštenje o pravima akcionara o neprihvatanju odluke kao i o pravu na procenu i naknadu vrednosti njihovih akcija po tom osnovu u skladu sa zakonom, biće dostupan akcionarima u prostorijama stručnih službi u sedištu Društva  u vremenu od 08:00 do 15:00 časova počev od 18.02.2011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PREDSEDNIK UPRAVNOG ODBORA</w:t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620" w:leader="none"/>
        </w:tabs>
        <w:jc w:val="right"/>
        <w:rPr/>
      </w:pPr>
      <w:r>
        <w:rPr/>
        <w:t>Marica Gost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Контактне мреже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2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2-16T07:28:00Z</dcterms:modified>
  <cp:revision>5</cp:revision>
  <dc:subject/>
  <dc:title>ZAPISNIK / MINUTES OF MEETING</dc:title>
</cp:coreProperties>
</file>