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eastAsia="Arial" w:cs="Arial"/>
          <w:b/>
          <w:bCs/>
          <w:sz w:val="2"/>
          <w:szCs w:val="2"/>
          <w:lang w:val="sr-Latn-CS"/>
        </w:rPr>
        <w:t xml:space="preserve">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 i 116/2006), Akcionarsko društvo ABS Minel Elektrogradnja a.d. Beograd-Ripanj, Put za koloniju 97, podnosi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rednog društva ABS Minel Elektrogradnja a.d. Beograd-Ripanj, Put za koloniju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Radi odlučivanja o raspolaganju imovinom velike vrednosti Upravni odbor Društva saziva vanrednu sednicu Skupštine akcionara Društva za 21.03.2011. godine, sa početkom u 09:00 časov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ednica će biti održana u službenim prostorijama Privrednog društva ABS Minel Trafo a.d., Mladenovac, Kralja Petra I 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1) IZVEŠTAJ O USLOVIMA RASPOLAGANJA IMOVINOM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</w:rPr>
        <w:t xml:space="preserve">2) PREPORUKA UPRAVNOG ODBORA U VEZI SA RASPOLAGANJEM IMOVINE 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ELIKE VREDNOSTI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30" w:hanging="330"/>
        <w:jc w:val="both"/>
        <w:rPr>
          <w:rFonts w:cs="Arial"/>
        </w:rPr>
      </w:pPr>
      <w:r>
        <w:rPr>
          <w:rFonts w:cs="Arial"/>
        </w:rPr>
        <w:t>3) OBAVEŠTENJE O PRAVIMA AKCIONARA O NEPRIHVATANJU ODLUKE, KAO I O    PRAVU NA PROCENU I NAKNADU VREDNOSTI NJIHOVIH AKCIJA PO TOM OSNOVU U SKLADU SA ZAKON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Pozivaju se akcionari Akcionarskog društva ABS Minel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Elektrogradnja a.d.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 xml:space="preserve">Legitimisanje akcionara obaviće se 21.03.2011. godine na mestu održavanja Skupštine u vremenu od </w:t>
      </w:r>
      <w:r>
        <w:rPr>
          <w:rFonts w:cs="Arial"/>
          <w:b/>
        </w:rPr>
        <w:t>08:30 do 09:00 časov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 xml:space="preserve">01.03.2011. </w:t>
      </w:r>
      <w:r>
        <w:rPr>
          <w:rFonts w:cs="Arial"/>
        </w:rPr>
        <w:t>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</w:rPr>
        <w:t>Punomoćje se izdaje punomoćniku i dostavlja pravnoj službi u sedište Društva, a zaposleni, bivši zaposleni i penzioneri  ABS</w:t>
      </w:r>
      <w:r>
        <w:rPr>
          <w:rFonts w:cs="Arial"/>
          <w:i/>
        </w:rPr>
        <w:t xml:space="preserve"> </w:t>
      </w:r>
      <w:r>
        <w:rPr>
          <w:rFonts w:cs="Arial"/>
        </w:rPr>
        <w:t>Minel</w:t>
      </w:r>
      <w:r>
        <w:rPr>
          <w:rFonts w:cs="Arial"/>
          <w:i/>
        </w:rPr>
        <w:t xml:space="preserve"> </w:t>
      </w:r>
      <w:r>
        <w:rPr>
          <w:rFonts w:cs="Arial"/>
        </w:rPr>
        <w:t>Elektrogradnja a.d</w:t>
      </w:r>
      <w:r>
        <w:rPr>
          <w:rFonts w:cs="Arial"/>
          <w:i/>
        </w:rPr>
        <w:t>.</w:t>
      </w:r>
      <w:r>
        <w:rPr>
          <w:rFonts w:cs="Arial"/>
        </w:rPr>
        <w:t xml:space="preserve"> Beograd-Ripanj mogu se udružiti radi davanja punomoćja  zajedničkom punomoćniku i dati svoja punomoćja u sedištu Društva zaključno sa 18.03.2011. godine do 15:00 časova. Verifikacija izdatih punomoćja obaviće se 21.03.2011. godine, na mestu održavanja Skupštine akcionara u vremenu od 08:30 do 09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 slučaju da akcionar ne prihvata odluku, 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terijal za vanrednu sednicu Skupštine Društva, kao i Izveštaj o uslovima raspolaganja imovine velike vrednosti, Preporuka</w:t>
      </w:r>
      <w:r>
        <w:rPr>
          <w:rFonts w:cs="Arial"/>
          <w:i/>
        </w:rPr>
        <w:t xml:space="preserve"> </w:t>
      </w:r>
      <w:r>
        <w:rPr>
          <w:rFonts w:cs="Arial"/>
        </w:rPr>
        <w:t>Upravnog odbora i Obaveštenje o pravima akcionara o neprihvatanju odluke  kao i o pravu na procenu i naknadu vrednosti njihovih akcija po tom osnovu u skladu sa Zakonom, biće dostupan akcionarima u prostorijama stručnih službi u sedištu Društva  u vremenu od 08:00 do 15:00 časova počev od 18.02.2011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Mirko Đap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градњ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498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98115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5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2-16T07:35:00Z</dcterms:modified>
  <cp:revision>6</cp:revision>
  <dc:subject/>
  <dc:title>ZAPISNIK / MINUTES OF MEETING</dc:title>
</cp:coreProperties>
</file>