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313.Zakona o privrednim društvima /sl. gl. RS.125/2004./ , odredbi Osnivačkog akta i čl. 48. Statuta   Akcionarskog društva za trgovinu INEX-UZOR, Upravni odbor je na svojoj     sednici održanoj    28.02.2011. godine   doneo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О  D L U K 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>Da se zakaže REDOVNA  sednica Skupštine Akcionarskog društva Inex-Uzor za dan 08.04.2011.  u prostorijama  Akcionarskog društva 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>. Za Skupštinu se utvrdjuje sledeći</w:t>
      </w:r>
    </w:p>
    <w:p>
      <w:pPr>
        <w:pStyle w:val="Standard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8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 N E V N I    R E D</w:t>
      </w:r>
    </w:p>
    <w:p>
      <w:pPr>
        <w:pStyle w:val="Standard"/>
        <w:ind w:left="-180"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Konstituisanje radnih tela Skupštine Društva</w:t>
      </w:r>
    </w:p>
    <w:p>
      <w:pPr>
        <w:pStyle w:val="Standard"/>
        <w:tabs>
          <w:tab w:val="clear" w:pos="709"/>
          <w:tab w:val="left" w:pos="120" w:leader="none"/>
        </w:tabs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 Razmatranje i usvajanje Izveštaja internog revizora u vezi poslovanja društva u 2010. godini</w:t>
      </w:r>
    </w:p>
    <w:p>
      <w:pPr>
        <w:pStyle w:val="Standard"/>
        <w:tabs>
          <w:tab w:val="clear" w:pos="709"/>
          <w:tab w:val="left" w:pos="120" w:leader="none"/>
        </w:tabs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  Razmatranje i usvajanje Izveštaja eksternog revizora o izvršenoj reviziji Godišnjeg finansijskog  </w:t>
      </w:r>
    </w:p>
    <w:p>
      <w:pPr>
        <w:pStyle w:val="Standard"/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izveštaja za 2010. godinu</w:t>
      </w:r>
    </w:p>
    <w:p>
      <w:pPr>
        <w:pStyle w:val="Standard"/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Razmatranje i usvajanje Finansijskog izveštaja i Godišnjeg računa za 2010. godinu</w:t>
      </w:r>
    </w:p>
    <w:p>
      <w:pPr>
        <w:pStyle w:val="Standard"/>
        <w:ind w:left="-12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Razmatranje i usvajanje Izveštaja Upravnog odbora za 2010. godinu</w:t>
      </w:r>
    </w:p>
    <w:p>
      <w:pPr>
        <w:pStyle w:val="Standard"/>
        <w:ind w:left="-120" w:right="-54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 Donošenje: a) Odluke o  pokriću gubitka iz ranijih godina  na teret nerasporedjene dobiti u iznosu od 30.264.100,09  din.</w:t>
      </w:r>
    </w:p>
    <w:p>
      <w:pPr>
        <w:pStyle w:val="Standard"/>
        <w:ind w:left="-120" w:right="-540" w:firstLine="82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 Odluku o preknjiženju investicionih nekretnina sa konta (024) na gradjevinske objekte (022)  u iznosu od </w:t>
      </w:r>
    </w:p>
    <w:p>
      <w:pPr>
        <w:pStyle w:val="Standard"/>
        <w:ind w:right="-540" w:hanging="0"/>
        <w:rPr>
          <w:sz w:val="20"/>
          <w:szCs w:val="20"/>
        </w:rPr>
      </w:pPr>
      <w:r>
        <w:rPr>
          <w:sz w:val="20"/>
          <w:szCs w:val="20"/>
        </w:rPr>
        <w:t>22.732.670,00 dinara po nalogu revizora.</w:t>
      </w:r>
    </w:p>
    <w:p>
      <w:pPr>
        <w:pStyle w:val="Standard"/>
        <w:ind w:left="-180" w:right="-54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7.  Donošenje:   a) Odluke o razrešenju članova UO Društva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b) Odluke o izboru članova UO Društva     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8.  Donošenje  a) Odluke o razrešenju eksternog revizora za 2010. godinu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) Odluke o  imenovanju eksternog revizora za 2011. godinu</w:t>
      </w:r>
    </w:p>
    <w:p>
      <w:pPr>
        <w:pStyle w:val="Standard"/>
        <w:ind w:left="-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9. Donošenje   a)  Odluke o razrešenju internog revizora za 2010. godinu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b) Odluke o  imenovanju internog revizora za 2011. godinu    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10. Razno.</w:t>
      </w:r>
    </w:p>
    <w:p>
      <w:pPr>
        <w:pStyle w:val="Standard"/>
        <w:ind w:left="-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sz w:val="20"/>
          <w:szCs w:val="20"/>
        </w:rPr>
        <w:t>Sednica Skupštine Društva održaće se sa početkom u 13,00 sati u prostorijama Akcionarskog društva INEX-UZOR Negotin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avo učešća u radu Skupštine imaju svi akcionari, a pravo u odlučivanju imaju samo oni akcionari koji su vlasnici ili punomoćnici vlasnika minimum 3.000 akcija sa pravom glas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Kao dan za utvrdjivanje liste akcionara koji su ovlašćeni da glasaju, odnosno da imenuju punomoćnike za Skupštinu utvrdjuje se  28.02.2011. godin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</w:t>
      </w:r>
      <w:r>
        <w:rPr>
          <w:sz w:val="20"/>
          <w:szCs w:val="20"/>
        </w:rPr>
        <w:t>Odluka stupa na snagu danom donošenja.</w:t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Odluku dostaviti finansijskom sektoru,knjigovodstvu  , sektoru Opštih i pravnih poslova.</w:t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</w:t>
      </w:r>
      <w:r>
        <w:rPr>
          <w:sz w:val="20"/>
          <w:szCs w:val="20"/>
        </w:rPr>
        <w:t>Odluku objaviti na oglasnoj tabli  i uneti u knjigu Odluka.</w:t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XIX UO 1 /2011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egotin, 28.02.2011.</w:t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 xml:space="preserve"> UPRAVNI ODBOR :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redsednik, Radiša Mladenović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-1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7:00Z</dcterms:created>
  <dc:creator>pantic</dc:creator>
  <dc:description/>
  <cp:keywords/>
  <dc:language>en-US</dc:language>
  <cp:lastModifiedBy>pantic</cp:lastModifiedBy>
  <cp:lastPrinted>2011-02-28T14:27:00Z</cp:lastPrinted>
  <dcterms:modified xsi:type="dcterms:W3CDTF">2011-03-04T08:50:00Z</dcterms:modified>
  <cp:revision>3</cp:revision>
  <dc:subject/>
  <dc:title/>
</cp:coreProperties>
</file>