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281. stav 1. Zakona o privrednim društvima / „Službeni glasnik RS„ br.125/2004 / i člana 40. stav 1 i 3. Odluke o organizovanju akcionarskog društva Pomorsko rečna agencija „Jugoagent„ a.d., Upravni odbor društ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I vanrednu sednicu skupštine akcionara u 2011. god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 Na dan 21.03.2011.godine, sa početkom u 11,00 časova u prostorijama       „Jugoagent“ a.d., Novi Beograd, Bulevar Mihaila Pupina 165a, održaće se I  vanredna sednica skupštine akcionara  „Jugoagent“ a.d. sa sledeći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RED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onošenje odluke o otudjenju sopstvenih akcija „Jugoagent„ a.d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  <w:r>
        <w:rPr>
          <w:lang w:val="sr-Latn-CS"/>
        </w:rPr>
        <w:t>Milan Marjanović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9:00Z</dcterms:created>
  <dc:creator>Pravna</dc:creator>
  <dc:description/>
  <cp:keywords/>
  <dc:language>en-US</dc:language>
  <cp:lastModifiedBy>Pravna Sluzba</cp:lastModifiedBy>
  <cp:lastPrinted>2011-03-02T14:29:00Z</cp:lastPrinted>
  <dcterms:modified xsi:type="dcterms:W3CDTF">2011-03-02T13:29:00Z</dcterms:modified>
  <cp:revision>2</cp:revision>
  <dc:subject/>
  <dc:title>Na osnovu člana 292</dc:title>
</cp:coreProperties>
</file>