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Na osnovu člana 63. i 64. Zakona o tržištu hartija od vrednosti i drugih finansijskih instrumenata („Sl. glasnik RS“, br. 47/2006) kao i člana 6,7. i 8. Pravilnika o sadržini i načinu izveštavanja javnih društava i obaveštavanju o posedovanju akcija sa pravom glasa („Sl. glasnik RS“, br. 100/2006 i 116/2006), „PROLETER“ A.D. Fabrika čarapa Ivanjica, ul. Milinka Kušića br. 108, sa šifrom delatnosti 1431-proizvodnja pletenih i kukičanih čarapa, dana 07.03.2011. godine objavljuje sledeć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DLAGANJE IV VANRED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I IV vanredna sednica Skupštine akcionara „Proleter“ A.D. Fabrika čarapa Ivanjica koja je zakazana za 07.03.2011. godine u 11časova u prostorijama uprave privrednog društva „Proleter“ A.D. u Ivanjici odlaže se zbog nedostatka kvoruma i ponovo se saziva za dan 21.03.2011. godine sa početkom u 11 sati koja će se održati u prostorijama uprave privrednog društva „Proleter“ A.D. u Ivanjici sa nepromenjenim dnevnim redom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II Dan preseka na koji se utvrđuje lista akcionara za učestvovanje u radu sednice Skupštine akcionara je 31.01.2011. godine a prema izvodu-jedinstvenoj evidenciji akcionara Centralnog registra HoV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III Ovaj Izveštaj o bitnom događaju će biti objavljen u dnevnom listu „Privredni pregled“, oglasnoj tabli Društva i internet strani Društv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proleter.rs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 i istovremeno dostavljen Komisiji za hartije od vrednosti i organizovanom tržištu hartija od vrednos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PROLETER „ A.D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FABRIKA ČARAPA IVANJI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>Katarina Mand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  <w:lang w:bidi="en-US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e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38:00Z</dcterms:created>
  <dc:creator>marko</dc:creator>
  <dc:description/>
  <cp:keywords/>
  <dc:language>en-US</dc:language>
  <cp:lastModifiedBy>Ana</cp:lastModifiedBy>
  <dcterms:modified xsi:type="dcterms:W3CDTF">2011-03-07T07:53:00Z</dcterms:modified>
  <cp:revision>16</cp:revision>
  <dc:subject/>
  <dc:title/>
</cp:coreProperties>
</file>