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lang w:val="sr-Latn-CS"/>
        </w:rPr>
        <w:t>FEBRUAR 2011. NA BEOGRADSKOJ BERZI</w:t>
      </w:r>
    </w:p>
    <w:p>
      <w:pPr>
        <w:pStyle w:val="Normal"/>
        <w:jc w:val="both"/>
        <w:rPr/>
      </w:pPr>
      <w:r>
        <w:rPr>
          <w:lang w:val="sr-Latn-CS"/>
        </w:rPr>
        <w:t xml:space="preserve">U februaru je na Berzi realizovan ukupan promet od 3,7 milijardi dinara, odnosno 36,3 miliona evra. U poređenju sa prometom ostvarenim u prvom mesecu ove godine, februarski promet je zabeležio rast od 38 odsto. Međutim, u odnosu na isti period prethodne godine, vrednost prometa je skoro dvostruko viša. </w:t>
      </w:r>
    </w:p>
    <w:p>
      <w:pPr>
        <w:pStyle w:val="Normal"/>
        <w:jc w:val="both"/>
        <w:rPr>
          <w:lang w:val="sr-Latn-CS"/>
        </w:rPr>
      </w:pPr>
      <w:r>
        <w:rPr>
          <w:lang w:val="sr-Latn-CS"/>
        </w:rPr>
        <w:t>Istovremeno, promet ostvaren u februaru predstavlja četveromesečni maksimum, zahvaljujući, pre svega, značajnom uvećanju investicionih aktivnosti u trgovanju akcijama. U trgovanju vlasničkim hartijama realizovan je promet od 3,09 milijardi dinara, što je najviša vrednost prometa još od decembra 2009. godine. Pažnja investitora u februaru najviše je bila usmerena na akcije Naftne industrije Srbije kojima je realizovana trećina ukupnog prometa akcijama (1,02 milijarde dinara).</w:t>
      </w:r>
    </w:p>
    <w:p>
      <w:pPr>
        <w:pStyle w:val="Normal"/>
        <w:jc w:val="both"/>
        <w:rPr>
          <w:lang w:val="sr-Latn-CS"/>
        </w:rPr>
      </w:pPr>
      <w:r>
        <w:rPr>
          <w:lang w:val="sr-Latn-CS"/>
        </w:rPr>
        <w:t>Na kraju meseca, pozitivan predznak imali su i podaci o promeni vrednosti indeksnih pokazatelja Berze, ali su, u poređenju sa prethodnim mesecom, promene kod oba indeksa, bile tri puta niže. Poslednjeg dana u februaru vrednost indeksa najlikvidnijih akcija BELEX15 iznosila je 763,80 indeksnih poena. Najvišu mesečnu vrednost BELEX15 je zabeležio 10. februara, na nivou od 779,49 indeksnih poena. Pomenuta vrednost, ujedno predstavlja i najvišu vrednost ovog indeksa u poslednje 52 nedelje. Ukupan promet akcijama uključenim u korpu BELEX15 iznosio je nešto više od  milijarde dinara, što je za oko 18 odsto niža vrednost u poređenju sa prometom ostvarenim prethodnog meseca</w:t>
      </w:r>
    </w:p>
    <w:p>
      <w:pPr>
        <w:pStyle w:val="Normal"/>
        <w:jc w:val="both"/>
        <w:rPr/>
      </w:pPr>
      <w:r>
        <w:rPr>
          <w:lang w:val="sr-Latn-CS"/>
        </w:rPr>
        <w:t>Opšti indeks BELEXline februar je završio sa vrednošću od 1.427,04 indeksnih poena. Najvišu mesečnu vrednost BELEXline je zabeležio 23. februara, na nivou od 1.437,07 indeksnih poena. Ukupan februarski promet akcijama koje čine korpu ovog indeksa iznosio je 2,4 milijardi dinara, što je za 8,8 odsto viša vrednost u poređenju sa prometom ostvarenim u prethodnom mesecu.</w:t>
      </w:r>
    </w:p>
    <w:p>
      <w:pPr>
        <w:pStyle w:val="Normal"/>
        <w:jc w:val="both"/>
        <w:rPr>
          <w:lang w:val="sr-Latn-CS" w:eastAsia="en-US"/>
        </w:rPr>
      </w:pPr>
      <w:r>
        <w:rPr>
          <w:lang w:val="sr-Latn-CS" w:eastAsia="en-US"/>
        </w:rPr>
        <w:drawing>
          <wp:anchor behindDoc="0" distT="0" distB="0" distL="114935" distR="114935" simplePos="0" locked="0" layoutInCell="0" allowOverlap="1" relativeHeight="2">
            <wp:simplePos x="0" y="0"/>
            <wp:positionH relativeFrom="column">
              <wp:posOffset>647700</wp:posOffset>
            </wp:positionH>
            <wp:positionV relativeFrom="paragraph">
              <wp:posOffset>114300</wp:posOffset>
            </wp:positionV>
            <wp:extent cx="4581525" cy="2752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3" r="-8" b="-13"/>
                    <a:stretch>
                      <a:fillRect/>
                    </a:stretch>
                  </pic:blipFill>
                  <pic:spPr bwMode="auto">
                    <a:xfrm>
                      <a:off x="0" y="0"/>
                      <a:ext cx="4581525" cy="2752725"/>
                    </a:xfrm>
                    <a:prstGeom prst="rect">
                      <a:avLst/>
                    </a:prstGeom>
                  </pic:spPr>
                </pic:pic>
              </a:graphicData>
            </a:graphic>
          </wp:anchor>
        </w:drawing>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Ukupan februarski promet obveznicama RS iznosio je 672,4 miliona dinara, odnosno 6,5 miliona evra. U poređenju sa prethodnim mesecom, promet je uvećan dva ipo puta. Učešće  obveznica u ukupnom prometu iznosilo je oko 18 odsto. Gotovo polovina mesečnog prometa obveznicama (3,2 miliona evra) realizovana je u trgovanju serijom koja na naplatu dospeva poslednjeg dana maja ove godine. Značajnija vrednost prometa (1,5 miliona evra) realizovana je i u trgovanju serijom sa rokom dospeća naredne godine. U trgovanju preostalim serijama, vrednost prometa se kretala u rasponu od 177,8 hiljada evra za seriju A2013 do 791,5 hiljada evra u slučaju serije sa rokom dospeća 2016. godine. </w:t>
      </w:r>
    </w:p>
    <w:p>
      <w:pPr>
        <w:pStyle w:val="Normal"/>
        <w:jc w:val="both"/>
        <w:rPr>
          <w:lang w:val="sr-Latn-CS"/>
        </w:rPr>
      </w:pPr>
      <w:r>
        <w:rPr>
          <w:lang w:val="sr-Latn-CS"/>
        </w:rPr>
        <w:t xml:space="preserve">Izuzimajući seriju A2016, sve serije obveznica su zabeležile negativnu mesečnu promenu cene, najveći pad, od 0,93 odsto, zabeležen je kod serije A2013. Stopa godišnjeg prinosa na obveznice RS poslednjeg dana februara nalazila se u rasponu od 4,15 za seriju A2014 do 5,71 odsto za seriju sa rokom dospeća maja ove godine. </w:t>
      </w:r>
    </w:p>
    <w:p>
      <w:pPr>
        <w:pStyle w:val="Normal"/>
        <w:jc w:val="both"/>
        <w:rPr>
          <w:lang w:val="sr-Latn-CS" w:eastAsia="en-US"/>
        </w:rPr>
      </w:pPr>
      <w:r>
        <w:rPr>
          <w:lang w:val="sr-Latn-CS" w:eastAsia="en-US"/>
        </w:rPr>
        <w:drawing>
          <wp:anchor behindDoc="0" distT="0" distB="0" distL="114935" distR="114935" simplePos="0" locked="0" layoutInCell="0" allowOverlap="1" relativeHeight="3">
            <wp:simplePos x="0" y="0"/>
            <wp:positionH relativeFrom="column">
              <wp:posOffset>1285875</wp:posOffset>
            </wp:positionH>
            <wp:positionV relativeFrom="paragraph">
              <wp:posOffset>123825</wp:posOffset>
            </wp:positionV>
            <wp:extent cx="3305175" cy="1905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19" r="-11" b="-19"/>
                    <a:stretch>
                      <a:fillRect/>
                    </a:stretch>
                  </pic:blipFill>
                  <pic:spPr bwMode="auto">
                    <a:xfrm>
                      <a:off x="0" y="0"/>
                      <a:ext cx="3305175" cy="1905000"/>
                    </a:xfrm>
                    <a:prstGeom prst="rect">
                      <a:avLst/>
                    </a:prstGeom>
                  </pic:spPr>
                </pic:pic>
              </a:graphicData>
            </a:graphic>
          </wp:anchor>
        </w:drawing>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br/>
        <w:t xml:space="preserve">Poslednjeg dana februara ukupna tržišna kapitalizacija Berze iznosila je 973,8 milijardi u dinarskom iznosu, odnosno 9,4 milijarde, iskazano u evrima. U poređenju sa prethodnim mesecom, kapitalizacija izražena u dinarima beleži rast od 2,30 odsto, dok je kapitalizacija izražena u evrima zabeležila mesečni rast od 3,66 odsto. Kao i prethodnog meseca, rast vrednosti tržišne kapitalizacije zabeležen je za sve segmente izuzev obveznica RS čija je kapitalizacija, u odnosu na januar, umanjena za 1,63 odsto. Najveći rast vrednosti kapitalizacije od gotovo 19 odsto zabeležen je za akcije uključene na Prime market. Uzrok značajnog rasta kapitalizacije ovog segmenta tržišta nije u direktnoj vezi sa tržišnim kretanjima  - kapitalizacija je značajno uvećana zahvaljujući, pre svega, listiranju akcija Aerodroma „Nikola Tesla“ a.d. Beograd, početkom meseca. </w:t>
      </w:r>
    </w:p>
    <w:p>
      <w:pPr>
        <w:pStyle w:val="Normal"/>
        <w:jc w:val="both"/>
        <w:rPr/>
      </w:pPr>
      <w:r>
        <w:rPr>
          <w:lang w:val="sr-Latn-CS"/>
        </w:rPr>
        <w:t xml:space="preserve">Učešće stranih investitora u trgovanju akcijama (FIS) prosečno dnevno iznosilo je 38,1 odsto odnosno 22 odsto manje u odnosu na  prethodni mesec, što uz istovremeni pad apsolutnih vrednosti prometa stranih investitora, ukazuje na nešto aktivniju ulogu domaće investicione javnosti. Iako je učešće stranaca u trgovanju akcijama smanjeno, i u februaru je nastavljen trend dvostruko veće zainteresovanosti za kupovinom akcija (b-FIS=50,88 odsto) u odnosu na prodaju (s-FIS=25,3 odsto). </w:t>
      </w:r>
    </w:p>
    <w:p>
      <w:pPr>
        <w:pStyle w:val="Normal"/>
        <w:jc w:val="both"/>
        <w:rPr/>
      </w:pPr>
      <w:r>
        <w:rPr>
          <w:lang w:val="sr-Latn-CS"/>
        </w:rPr>
        <w:t>Učešće stranih investitora u trgovanju obveznicama RS (FIB) je prosečno dnevno iznosilo samo 1,07 odsto što je za 96 odsto manje u odnosu na prethodni mesec. Pet dana u toku meseca stranci nisu učestvovali u trgovanju obveznicama RS, dok je preostalih dana ovo učešće bilo na vrlo niskom nivou. Najviša mesečna vrednost ovog pokazatelja zabeležena je 10.februara i obuhvatala je 20 odsto ukupnog dnevnog prometa obveznicama RS na Beogradskoj berzi.</w:t>
      </w:r>
    </w:p>
    <w:p>
      <w:pPr>
        <w:pStyle w:val="Normal"/>
        <w:spacing w:before="0" w:after="200"/>
        <w:jc w:val="both"/>
        <w:rPr/>
      </w:pPr>
      <w:r>
        <w:rPr>
          <w:lang w:val="sr-Latn-CS"/>
        </w:rPr>
        <w:t>Posledično, došlo je do opadanja učešća stranih invesitora u ukupnom trgovanju (FIT) koje je  u februaru prosečno dnevno iznosilo 31,5 odsto, što je za 33 odsto manje nego u prethodnom mesec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35:00Z</dcterms:created>
  <dc:creator>Marketing</dc:creator>
  <dc:description/>
  <cp:keywords/>
  <dc:language>en-US</dc:language>
  <cp:lastModifiedBy>Marketing</cp:lastModifiedBy>
  <dcterms:modified xsi:type="dcterms:W3CDTF">2011-03-04T14:35:00Z</dcterms:modified>
  <cp:revision>2</cp:revision>
  <dc:subject/>
  <dc:title/>
</cp:coreProperties>
</file>