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 „AUTO KUĆA-ZEMUN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emun,Prvomajska 7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 07012667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Delatnost: 4520 Održavanje i opravka motornih vozila  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Na osnovu člana 55 Zakona o tržištu hartija od vrednosti i drugih finansijskih instrumenata i članova 6.i 7.Pravilnika o sadržini i načinu  izveštavanja javnih društava i posedovanju akcija sa pravom glasa </w:t>
      </w:r>
      <w:r>
        <w:rPr>
          <w:rFonts w:cs="Arial" w:ascii="Arial" w:hAnsi="Arial"/>
          <w:b/>
          <w:bCs/>
          <w:sz w:val="24"/>
        </w:rPr>
        <w:t>objavljuje</w:t>
      </w:r>
    </w:p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EŠTAJ  O  BITNOM  DOGAĐAJU:</w:t>
      </w:r>
    </w:p>
    <w:p>
      <w:pPr>
        <w:pStyle w:val="Heading1"/>
        <w:ind w:right="-6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RŽANOJ   SEDNICI  REDOVNE GODIŠNJE   SKUPŠTINE 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je sastavljen u skladu sa članom 64.Zakona o tržištu hartija                od  vrednosti i drugih finansijskih instrumenat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nica redovne godišnje Skupštine akcionara AD»Auto kuća-Zemun“, održana je dana  28.02.2011.godine u prostorijama u Zemunu,Prvomajska br.70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sednici  su donete sledeće odluk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Odluka o razrešenju i izboru  predsednika skupštine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Odluka o usvajanju finansijskih izveštaja Društva za 2010.godinu izveštaja i mišljenja ovlašćenog revizora i izveštaja Nadzornog odbora u vezi sa finansijskim izveštajima akcionarskog društva „Auto kuća-Zemun“ Zemun  za 2010.godine i izveštaja Upravnog odbora o poslovanju društv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dluka o pokriću gubitk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Odluka o usvajanju izmenjenog finansijskog izveštaja Društva za 2010. godinu,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Odluka o izdavanju IA akcija bez javne ponude radi pokrića gubitka na teret osnovnog kapital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Odluka o izdavanju javnom ponudom običnih akcija IIA emisije radi povećanja osnovnog kapital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Odluka  o izmeni osnivačkog ak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Odluka o razrešenju postojećih članova Upravnog odbora društva zbog isteka mandata i izboru članova novog Upravnog odbora i to.:Jadranke Priljeve,Sonje Joksimović i Mijodraga Milojević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Odluka o razrešenju postojećeg predsednika Nadzornog odbora društva i članova Nadzornog odbora društva zbog isteka mandata i izboru predsednika novog Nadzornog odbora društva i to: Sanje Stepanović i članova novog Nadzornog odbora Društva i to:Dejane Backović i Ivane Pantić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10.</w:t>
      </w:r>
      <w:r>
        <w:rPr>
          <w:rFonts w:cs="Arial" w:ascii="Arial" w:hAnsi="Arial"/>
          <w:lang w:val="sr-Latn-CS"/>
        </w:rPr>
        <w:t>Odluka o razrešenju i izboru revizora Društva za 2011.godinu  i to: „ Moore Stephens Revizija i Računovodstvo“d.o.o. iz Beograda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 se objavljuje u dnevnom listu „Press“ dana  02.03.2011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godine</w:t>
      </w:r>
      <w:r>
        <w:rPr>
          <w:rFonts w:cs="Arial" w:ascii="Arial" w:hAnsi="Arial"/>
          <w:sz w:val="22"/>
          <w:szCs w:val="22"/>
          <w:lang w:val="sr-Latn-CS"/>
        </w:rPr>
        <w:t>, na web sajtu društv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  <w:r>
        <w:rPr>
          <w:lang w:val="sr-Latn-CS"/>
        </w:rPr>
        <w:t xml:space="preserve"> www.autokuća.umka.rs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a istovremeno se dostavlja i Komisiji za hartije od vrednosti i organizatoru tržišta</w:t>
      </w:r>
      <w:r>
        <w:rPr>
          <w:sz w:val="20"/>
          <w:szCs w:val="20"/>
          <w:lang w:val="sr-Latn-CS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K SKUPŠTINE,</w:t>
      </w:r>
    </w:p>
    <w:p>
      <w:pPr>
        <w:pStyle w:val="Normal"/>
        <w:rPr/>
      </w:pPr>
      <w:r>
        <w:rPr>
          <w:sz w:val="28"/>
          <w:lang w:val="sr-Latn-CS"/>
        </w:rPr>
        <w:t xml:space="preserve">                                                                                         </w:t>
      </w:r>
      <w:r>
        <w:rPr>
          <w:sz w:val="28"/>
          <w:lang w:val="sr-Latn-CS"/>
        </w:rPr>
        <w:t>Veran Marković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3:00Z</dcterms:created>
  <dc:creator>ADJORDJEVIC</dc:creator>
  <dc:description/>
  <cp:keywords/>
  <dc:language>en-US</dc:language>
  <cp:lastModifiedBy>andje.djordjevic</cp:lastModifiedBy>
  <dcterms:modified xsi:type="dcterms:W3CDTF">2011-03-01T14:23:00Z</dcterms:modified>
  <cp:revision>7</cp:revision>
  <dc:subject/>
  <dc:title>AKCIONARSKO DRUŠTVO „AUTO KUĆA-ZEMUN“</dc:title>
</cp:coreProperties>
</file>