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čl. 5. Pravilnika o sadržini i načinu izveštavanja javnih društava i obaveštavanju o posedovanju akcija sa pravom glasa („Sl. gl. RS“ br. 100/2006 , 116/2006 i 37/09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UPRAVA TRGOVAČKOG AKCIONARSKOG DRUŠTV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„</w:t>
      </w:r>
      <w:r>
        <w:rPr>
          <w:b/>
          <w:lang w:val="sr-Latn-CS"/>
        </w:rPr>
        <w:t>JUGOELEKTRO“  BEOGRAD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Latn-CS"/>
        </w:rPr>
        <w:t>I Z J A V U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>o šestomesečnom planu poslovanj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</w:t>
      </w:r>
      <w:r>
        <w:rPr>
          <w:b/>
          <w:lang w:val="sr-Latn-CS"/>
        </w:rPr>
        <w:t>za prvo polugodište 2011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JUGOELEKTRO Trgovačko Akcionarsko Društvo,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eograd, Knez Mihailova broj 33,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Matični broj 07016212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IB  10005675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Broj i datum Rešenja upisa u Registar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rivrednih subjekat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D 19280/2005 od 12.06.2005 g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. Delatnost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4690 – nespecijalizovana trgovina na velik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Podaci o predsedniku i članovima Upravnog odbor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Saračević Dragoljub, predsednik Upravnog odbora, Bulbuk Vesna, zamenik 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predsednika U.O., Savić Ana, Levaja Djordje, Baćović Branislav, Bogdanović                  Igor i Stefanović Maksim, članovi Upravnog odbo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5.Planom poslovanja za prvo polugodište 2011. godine predvidjen je ukupan prihod od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25,750.000,00 dinara. Do datuma objavljivanja ove izjave nije bilo bitnih materijalnih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dogadjaja i transakcija koji bi imali značajniji uticaj na poslovan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7.02.2011. godine                                                                TAD „JUGOELEKTRO“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aračević Dragoljub, ec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4:00Z</dcterms:created>
  <dc:creator>verica</dc:creator>
  <dc:description/>
  <dc:language>en-US</dc:language>
  <cp:lastModifiedBy>verica</cp:lastModifiedBy>
  <cp:lastPrinted>2011-02-24T13:32:00Z</cp:lastPrinted>
  <dcterms:modified xsi:type="dcterms:W3CDTF">2008-03-26T09:04:00Z</dcterms:modified>
  <cp:revision>2</cp:revision>
  <dc:subject/>
  <dc:title>Na osnovu odredaba čl</dc:title>
</cp:coreProperties>
</file>