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TER a.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RAVNI ODB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. 2-2011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02.2011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člana 38 Statuta Sinter a.d. Užice i člana 281 Zakona o privrednim društvima, (Sl.glasnik RS 125/2004.) Upravni odbor Akcionarskog društva Sinter  doneo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LUKU O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AZIVANJU REDOVNE SKUPŠTINE AKCIONARA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KCIONARSKOG DRUŠTVA  SINTER a.d. Iz UŽ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odišnja Skupština akcionara Sinter a.d. održaće se 01.04.2011. godine u sali za sastanke u Sinteru a.d. u Užicu  ul. M.Obrenovića br. 2 sa početkom u 12 časova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Na sednici će se razmatrati sledeći: </w:t>
      </w:r>
    </w:p>
    <w:p>
      <w:pPr>
        <w:pStyle w:val="Normal"/>
        <w:jc w:val="center"/>
        <w:rPr/>
      </w:pPr>
      <w:r>
        <w:rPr>
          <w:b/>
          <w:sz w:val="28"/>
        </w:rPr>
        <w:t>D N E V N I     R E D</w:t>
      </w:r>
      <w:r>
        <w:rPr/>
        <w:t xml:space="preserve"> </w:t>
      </w:r>
    </w:p>
    <w:tbl>
      <w:tblPr>
        <w:tblW w:w="10020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>
          <w:tblHeader w:val="true"/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Izbor verifikacione komisije 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Razmatranje izveštaja verifikacione komisije i verifikacija mandata članova Skupštine 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Izbor predsednika Skupštine akcionara, imenovanje zapisničara, dva overivača zapisnik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i imenovanje dva brojača glasova 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Donošenje odluke o usvajanju zapisnika sa sednice Skupštine održane   28.10.2010. godine.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Razmaranje i usvajanje finansijskog izveštaja za 2010. godinu 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6. Razmatranje i usvajanje izveštaja o poslovanju za 2010. godinu </w:t>
            </w:r>
          </w:p>
        </w:tc>
      </w:tr>
      <w:tr>
        <w:trPr>
          <w:cantSplit w:val="true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Donošenje odluke o raspodeli dobiti   za 2010. godinu </w:t>
            </w:r>
          </w:p>
        </w:tc>
      </w:tr>
      <w:tr>
        <w:trPr>
          <w:cantSplit w:val="true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Razmatranje i usvajanje nalaza i mišljenja Revizorske kuće za 2010. godinu 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Izbor Revizorske kuće za 2011. godinu 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Usvajanje Plana poslovanja za 2011. godinu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 Donošenje odluke o  razrešenju članova Upravnog odbora 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 Izbor i imenovanje članova Upravnog odbora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 Donošenje odluke o razrešenju članova Nadzornog odbora </w:t>
            </w:r>
          </w:p>
        </w:tc>
      </w:tr>
      <w:tr>
        <w:trPr>
          <w:trHeight w:val="294" w:hRule="atLeast"/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 Izbor i imenovanje članova Nadzornog odb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 AKCIONARA</w:t>
      </w:r>
    </w:p>
    <w:p>
      <w:pPr>
        <w:pStyle w:val="Normal"/>
        <w:rPr/>
      </w:pPr>
      <w:r>
        <w:rPr>
          <w:sz w:val="20"/>
          <w:szCs w:val="20"/>
        </w:rPr>
        <w:t xml:space="preserve">Za dan akcionara se odredjuje  28.02.2011. na osnovu izvoda iz Centralnog Registra hartija od vrednosti. Akcionari koji se nalaze na ovoj listi dobijaju obaveštenje o sednici Skupštine. Obaveštenje će biti na internet stranici Društva i uz to objavom poziva u jednom dnevnom listu. Uvid u listu se može dobiti kod sekretara Društva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MATERIJAL ZA SEDNICU</w:t>
      </w:r>
    </w:p>
    <w:p>
      <w:pPr>
        <w:pStyle w:val="Normal"/>
        <w:rPr/>
      </w:pPr>
      <w:r>
        <w:rPr>
          <w:sz w:val="20"/>
          <w:szCs w:val="20"/>
        </w:rPr>
        <w:t>Materijal za ovu sednicu se omogućuje  svakom akcionaru na uvid kod Sekretara društva, svakog radnog  dana  od 20.03. - 31.03.2011.  godine u vremenu od 12</w:t>
      </w:r>
      <w:r>
        <w:rPr>
          <w:sz w:val="20"/>
          <w:szCs w:val="20"/>
          <w:vertAlign w:val="superscript"/>
        </w:rPr>
        <w:t>h</w:t>
      </w:r>
      <w:r>
        <w:rPr>
          <w:sz w:val="20"/>
          <w:szCs w:val="20"/>
        </w:rPr>
        <w:t xml:space="preserve"> – 14</w:t>
      </w:r>
      <w:r>
        <w:rPr>
          <w:sz w:val="20"/>
          <w:szCs w:val="20"/>
          <w:vertAlign w:val="superscript"/>
        </w:rPr>
        <w:t>h</w:t>
      </w:r>
      <w:r>
        <w:rPr>
          <w:sz w:val="20"/>
          <w:szCs w:val="20"/>
        </w:rPr>
        <w:t>. Obrazac punomoćja će se izdavati na lični zahtev kod Sekretara društva svakog radnog dana od 11.03. do 18.03.2011. godine u vremenu od 12</w:t>
      </w:r>
      <w:r>
        <w:rPr>
          <w:sz w:val="20"/>
          <w:szCs w:val="20"/>
          <w:vertAlign w:val="superscript"/>
        </w:rPr>
        <w:t>h</w:t>
      </w:r>
      <w:r>
        <w:rPr>
          <w:sz w:val="20"/>
          <w:szCs w:val="20"/>
        </w:rPr>
        <w:t xml:space="preserve"> – 14</w:t>
      </w:r>
      <w:r>
        <w:rPr>
          <w:sz w:val="20"/>
          <w:szCs w:val="20"/>
          <w:vertAlign w:val="superscript"/>
        </w:rPr>
        <w:t>h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UČEŠĆE U RADU SKUPŠT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radu Skupštine može učestovovati lično svaki akcionar  ukoliko  raspolaže   sa  najmanje 15.000 akcija sa pravom glasa. Ukoliko ne raspolaže brojem akcija koji mu garantuje direktno učešće u radu Skupštine, akcionar može učestvovati indirektno tj jest preko punomoćnika ali s tim da punomoćnik mora imati udruženih najmanje 15.000 akcija sa pravom glasa sve saglasno Statutu akcionarskog društv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edaja punomoćja za učešće u radu Skupštine  akcionara i punomoćnika shodno Statutu društva se vrši najkasnije 72</w:t>
      </w:r>
      <w:r>
        <w:rPr>
          <w:sz w:val="20"/>
          <w:szCs w:val="20"/>
          <w:vertAlign w:val="superscript"/>
        </w:rPr>
        <w:t>h</w:t>
      </w:r>
      <w:r>
        <w:rPr>
          <w:sz w:val="20"/>
          <w:szCs w:val="20"/>
        </w:rPr>
        <w:t xml:space="preserve"> pre održavanja sednice radi utvrdjivanja tačnog broja glasova sa kojim će raditi Skupština, inače se gubi pravo učešća i glasanja. </w:t>
      </w:r>
    </w:p>
    <w:tbl>
      <w:tblPr>
        <w:tblW w:w="100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2"/>
        <w:gridCol w:w="5003"/>
      </w:tblGrid>
      <w:tr>
        <w:trPr>
          <w:tblHeader w:val="true"/>
          <w:cantSplit w:val="true"/>
        </w:trPr>
        <w:tc>
          <w:tcPr>
            <w:tcW w:w="50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VLJENO:</w:t>
            </w:r>
          </w:p>
          <w:p>
            <w:pPr>
              <w:pStyle w:val="TableContents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x Brokeru</w:t>
            </w:r>
          </w:p>
        </w:tc>
        <w:tc>
          <w:tcPr>
            <w:tcW w:w="5003" w:type="dxa"/>
            <w:tcBorders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SEDNIK UPRAVNOG ODBORA 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g. Boštjan Slapnik,univ.dipl.ing.str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x Direktoru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x članovima UO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x arhivi UO </w:t>
      </w:r>
    </w:p>
    <w:sectPr>
      <w:type w:val="nextPage"/>
      <w:pgSz w:w="11906" w:h="16838"/>
      <w:pgMar w:left="1155" w:right="745" w:gutter="0" w:header="0" w:top="30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HG Mincho Light J;Times New Roman" w:cs="Tahom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48:00Z</dcterms:created>
  <dc:creator/>
  <dc:description/>
  <cp:keywords/>
  <dc:language>en-US</dc:language>
  <cp:lastModifiedBy>Zoran Otasevic</cp:lastModifiedBy>
  <cp:lastPrinted>2010-05-05T10:21:00Z</cp:lastPrinted>
  <dcterms:modified xsi:type="dcterms:W3CDTF">2011-02-28T08:46:00Z</dcterms:modified>
  <cp:revision>3</cp:revision>
  <dc:subject/>
  <dc:title/>
</cp:coreProperties>
</file>