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 xml:space="preserve">Na osnovu čl. 281. st.4. Zakona o privrednim društvima (Sl.Glasnik RS br. 125/2004); čl. 64. Zakona o tržištu hartija od vrednosti i drugih finansijskih instrumenata (Sl.Glasnik RS br. 47/2006); čl. 6. i 7. Pravilnika o sadržini i načinu izveštavanja javnih društava i obaveštavanju o posedovanju akcija sa pravom glasa (Sl.Glasnik RS br. 100/2006, 116/2006 </w:t>
      </w: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i</w:t>
      </w: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 xml:space="preserve"> 37/2009), Uprava akcionarskog društva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KRUŠIK AKUMULATORI A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Vladike Nikolaja 67, Valjev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IZVEŠTAJ O BITNOM DOGAĐAJU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Otkazivanje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sr-Latn-CS" w:eastAsia="zxx" w:bidi="zxx"/>
        </w:rPr>
        <w:t>redovne godišnje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 sednice Skupštine akcionar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xx" w:bidi="zxx"/>
        </w:rPr>
        <w:t>Na osnovu odredbe člana 313. Zakona o privrednim društvima, kao i odredbe članova 82. Odluke o promeni oblika organizovanja društva sa ograničenom odgovornošću u akcionarsko društvo - Osnivačkog akta privrednog društva Krušik-Akumulatori ad, Valjevo, Vladike Nikolaja 67 (u daljem tekstu: Društvo), Upravni odbor Društva na svojoj sednici od 22.02.2011. godine donosi sledeću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sr-Latn-CS" w:eastAsia="zxx" w:bidi="zxx"/>
        </w:rPr>
        <w:t>ODLUKU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sr-Latn-CS" w:eastAsia="zxx" w:bidi="zxx"/>
        </w:rPr>
        <w:t xml:space="preserve">Otkazuje se redovna godišnja sednica Skupštine akcionara Društva, koja je bila zakazana za 17.03.2011. godine i ista će, sa novim dnevnim redom, biti naknadno ponovo zakazana i održana u zakonskom rok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sr-Latn-CS" w:eastAsia="zxx" w:bidi="zxx"/>
        </w:rPr>
        <w:t>Obavezuje se Pravna služba da ovu odluku objavi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 u dnevnom listu „Politika“, da je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 xml:space="preserve"> istakne na oglasnim tablama i internet stranici Društva, kao i da istu dostavi na adrese svakog od akciona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Ova odluka je sastavni deo zapisnika sa sednice Upravnog odbora, održane 22.02.2011. godi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>Ova odluka stupa na snagu danom njenog donošenja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/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Christopher Charles Bu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7:14Z</dcterms:created>
  <dc:creator>Slobodan Koprivica</dc:creator>
  <dc:description/>
  <dc:language>en-US</dc:language>
  <cp:lastModifiedBy>Slobodan Koprivica</cp:lastModifiedBy>
  <dcterms:modified xsi:type="dcterms:W3CDTF">2010-05-18T18:10:53Z</dcterms:modified>
  <cp:revision>2</cp:revision>
  <dc:subject/>
  <dc:title/>
</cp:coreProperties>
</file>