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a od vrednosti i drugih finansijskih inst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DRŽAVANJU  REDOVNE  SKUPŠTINE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ab/>
        <w:t>Sednica redovne godišnje Skupštine Akcionara  ČELIK AD Veliko Gradište održaće se u sedištu Društva u Velikom Gradištu, ul. Voje Bogdanovića br. 38, dana 26.03.2011.godine, sa početkom u 10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kcionar koji ima najmanje 500 akcija, ima pravo da učestvuje u radu Skupštine lično ili preko punomoćnik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Akcionari, koji ne poseduju toliko akcija, mogu se udruživati, radi ostvarivanja prava glasa u Skupštini preko svog zastupnika, ugovor o udruživanjuj mora da bude overen u Sudu. Ugovor o udruživanju Akcionara evidentira se u spisku učesnika za sednicu Skupštine, samo ako su dostavljeni Društvu, najkasnije 3 dana pre održavanja sednice Skupšt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 Skupštinu Akcionarskog društva predlažemo sledeć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NEVNI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zbor predsednika Skupštine, imenovanje zapisničara, dva overača zapisnika i komisije za glasanj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vajanje zapisnika sa prethodne sednice Skupštine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nošenje odluke o usvajanju godišnjeg izveštaja o poslovanju od 31.12.2010.godine i finansijskog izveštaja sa izveštajem Revizora i Nadzornog odbora  u vezi finansijskog izveštaja za 2010.godin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odluke o raspodeli dobiti  i isplati  dividende akcionarima, po završnom računu za 2010.godinu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nošenje odluke o utvrdjivanju naknada za rad članova  uprave i organa društ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vajanje plana poslovanja i  finansijskog plana  Akcionarskog društva za 2011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no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</w:rPr>
        <w:t>enje odluke o zadužanju za investicioni kredit kod Bank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Poziv je objavljen na  sajtu  Društva celik_</w:t>
      </w:r>
      <w:r>
        <w:rPr>
          <w:sz w:val="24"/>
          <w:szCs w:val="24"/>
          <w:lang w:val="sr-Latn-CS"/>
        </w:rPr>
        <w:t>utva</w:t>
      </w:r>
      <w:r>
        <w:rPr>
          <w:sz w:val="24"/>
          <w:szCs w:val="24"/>
        </w:rPr>
        <w:t xml:space="preserve">@open.telekom.rs i u dnevnom listu Privredni pregled, a veći akcionari su pozvani posebnim pismenim pozivom sa materijalima po tačkama dnevnog re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PREDS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alma Janoš dipl.ing.ru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1:00Z</dcterms:created>
  <dc:creator>DRAGICA</dc:creator>
  <dc:description/>
  <dc:language>en-US</dc:language>
  <cp:lastModifiedBy>User</cp:lastModifiedBy>
  <cp:lastPrinted>2011-02-24T12:06:00Z</cp:lastPrinted>
  <dcterms:modified xsi:type="dcterms:W3CDTF">2011-02-24T11:11:00Z</dcterms:modified>
  <cp:revision>2</cp:revision>
  <dc:subject/>
  <dc:title> DRUŠTVENO PREDUZEĆE  "ČELIK"</dc:title>
</cp:coreProperties>
</file>