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skladu sa članom 64. Zakona o tržištu hartija od vrednosti i drugih finansijskih instrumenata i Zakona o Privrednim dru</w:t>
      </w:r>
      <w:r>
        <w:rPr>
          <w:rFonts w:cs="Tahoma" w:ascii="Tahoma" w:hAnsi="Tahoma"/>
          <w:sz w:val="20"/>
          <w:szCs w:val="20"/>
          <w:lang w:val="hr-HR"/>
        </w:rPr>
        <w:t xml:space="preserve">štvima i </w:t>
      </w:r>
      <w:r>
        <w:rPr>
          <w:rFonts w:cs="Tahoma" w:ascii="Tahoma" w:hAnsi="Tahoma"/>
          <w:sz w:val="20"/>
          <w:szCs w:val="20"/>
          <w:lang w:val="sr-Latn-CS"/>
        </w:rPr>
        <w:t xml:space="preserve">članom 6. Pravilnika o sadržini i načinu izveštavanja javnih društava Izdavaoc akcija  </w:t>
      </w:r>
      <w:r>
        <w:rPr>
          <w:rFonts w:cs="Tahoma" w:ascii="Tahoma" w:hAnsi="Tahoma"/>
          <w:sz w:val="20"/>
          <w:szCs w:val="20"/>
          <w:lang w:val="hr-HR"/>
        </w:rPr>
        <w:t>„Radio Sombor“ a.d. Sombor,</w:t>
      </w:r>
      <w:r>
        <w:rPr>
          <w:rFonts w:cs="Tahoma" w:ascii="Tahoma" w:hAnsi="Tahoma"/>
          <w:sz w:val="20"/>
          <w:szCs w:val="20"/>
          <w:lang w:val="sr-Latn-CS"/>
        </w:rPr>
        <w:t xml:space="preserve">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ODRŽAVANJE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„Radio Sombor“ a.d. Sombor, ul. Trg Svetog Đorđa 1/I iz Sombora, održaće se dana 17. marta 2011.  godine u prostorijama Radio Sombora, sa početkom u 12,00 časova, prema sledećem dnevnom redu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Usvajanje zapisnika sa prethodne sednice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bor predsedavajućeg Skupštine akcionara, zapisničara i overivača zapisnika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završnog računa za 2010. godinu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veštaj Zastupnice kapitala o oktivnostima po Odlukama Uprvnog odbora „Radio Sombra“ A.D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Somboru, dana 16.02.2011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Anita Beretić, zastupnica kapitala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„Radio Sombor“ a.d. Sombor</w:t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32:00Z</dcterms:created>
  <dc:creator>Doru Gruba</dc:creator>
  <dc:description/>
  <cp:keywords/>
  <dc:language>en-US</dc:language>
  <cp:lastModifiedBy>Sunjka</cp:lastModifiedBy>
  <cp:lastPrinted>2011-02-16T15:33:00Z</cp:lastPrinted>
  <dcterms:modified xsi:type="dcterms:W3CDTF">2011-02-17T09:36:00Z</dcterms:modified>
  <cp:revision>3</cp:revision>
  <dc:subject/>
  <dc:title>IZVEŠTAJ O BITNIM DOGAĐAJIMA</dc:title>
</cp:coreProperties>
</file>