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lang w:val="sr-Latn-CS"/>
        </w:rPr>
        <w:tab/>
      </w:r>
      <w:r>
        <w:rPr>
          <w:rFonts w:cs="Arial" w:ascii="Arial" w:hAnsi="Arial"/>
          <w:lang w:val="sr-Latn-CS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AD „DNEVNIK-POLJOPRIVREDNIK“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-u restrukturiranj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Novi Sad, Bulevar oslobodjenja 8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Šifra delatnosti 58.14, matični broj 8582840, PIB 10072577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DJAJU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Skupština AD „Dnevnik-Poljoprivrednik“-u restrukturiranju , Novi Sad, Bulevar oslobodjenja 81, na sednici koja je održana dana 24.02.2011. godine, donela je sledeće odluk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Finansijski izveštaj,  Izveštaj o poslovanju AD „Dnevnik-Poljoprivrednik“-u restrukturiranju Novi Sad za 2010. godinu i Izveštaj o ostvarivanju programske orjentacije i uredjivačke politike lista „Poljoprivrednik“ u 2010. godini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 se Plan poslovanja AD „Dnevnik-Poljoprivrednik“-u restrukturiranju Novi Sad za 2011. godinu i Plan uredjivačke politike lista „Poljoprivrednik“ za 2011. godinu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spacing w:lineRule="auto" w:line="240"/>
        <w:ind w:left="504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  <w:r>
        <w:rPr>
          <w:rFonts w:cs="Arial" w:ascii="Arial" w:hAnsi="Arial"/>
          <w:lang w:val="sr-Latn-CS"/>
        </w:rPr>
        <w:t>-u restrukturiranju Novi Sad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4:00Z</dcterms:created>
  <dc:creator>SANJA</dc:creator>
  <dc:description/>
  <cp:keywords/>
  <dc:language>en-US</dc:language>
  <cp:lastModifiedBy>SANJA</cp:lastModifiedBy>
  <cp:lastPrinted>2011-02-21T08:27:00Z</cp:lastPrinted>
  <dcterms:modified xsi:type="dcterms:W3CDTF">2011-02-24T08:38:00Z</dcterms:modified>
  <cp:revision>11</cp:revision>
  <dc:subject/>
  <dc:title/>
</cp:coreProperties>
</file>