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TERINARSKA STANICA BOGATIĆ A.D. BOGATIĆ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DAVIDOVIĆ &amp; COMPANY D.O.O. BOGATIĆ (u daljem tekstu: Većinski akcionar) dana 28.02.2011. godine, preko Brokersko-dilerskog društva Sinteza Invest Group a.d. Beograd, dostavio Centralnom registru hartija od vrednosti Zahtev za prinudnu prodaju akcija nesaglasnih akcionara VETERINARSKA STANICA BOGATIĆ A.D. BOGATIĆ (u daljem tekstu: Ciljno Društvo) koji nisu odgovorili na Ponudu za preuzimanje akcija upućenu akcionarima Ciljnog društva koja je trajala od 01.02.2011. godine do 21.02.2011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14.03.2011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28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02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1. godine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1-02-24T14:16:00Z</dcterms:modified>
  <cp:revision>14</cp:revision>
  <dc:subject/>
  <dc:title>član Beogradske Berze</dc:title>
</cp:coreProperties>
</file>