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 skladu sa članom 64. Zakona o tržištu hartija od vrednosti  i drugih finansijskih instrumenata (Službeni  glasnik RS br.47/2006) i članovima 6. i 7. Pravilnika o sadržini i načinu izveštavanja javnih društava (Službeni glasnik RS 100/2006),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val="pl-PL"/>
        </w:rPr>
        <w:t xml:space="preserve">Akcionarasko društvo za projektovanje, izradu i poravku svetlećih reklama i rasvetnih proizvoda NEON Beograd- Zemun, 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pl-PL"/>
        </w:rPr>
        <w:t>objavlju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IZVEŠTAJ O BITNIM DODAĐAJU</w:t>
        <w:br/>
        <w:t xml:space="preserve">                                            Sazivanje Skupštine akcionara</w:t>
        <w:br/>
      </w:r>
    </w:p>
    <w:p>
      <w:pPr>
        <w:pStyle w:val="Normal"/>
        <w:rPr>
          <w:lang w:val="pl-PL"/>
        </w:rPr>
      </w:pPr>
      <w:r>
        <w:rPr>
          <w:lang w:val="pl-PL"/>
        </w:rPr>
        <w:t>U skladu sa članom 80.  Statuta Društva, Upravni odbor , na svojoj sednici održanoj dana  23.02.2011. godine, doneo je Odluku o sazivanju vanredne sednice  Skupštine akcionara za 11.03.2011. godine, sa početkom u 14 časova, u službenim prostorijama  Društva “NEON” Beograd, Zemun, Aleksandra Dubčeka 5-7, sa sledećim dnevnim redom:</w:t>
      </w:r>
    </w:p>
    <w:p>
      <w:pPr>
        <w:pStyle w:val="Normal"/>
        <w:numPr>
          <w:ilvl w:val="1"/>
          <w:numId w:val="1"/>
        </w:numPr>
        <w:rPr/>
      </w:pPr>
      <w:r>
        <w:rPr/>
        <w:t>Otvaranje sednice skupštine</w:t>
      </w:r>
    </w:p>
    <w:p>
      <w:pPr>
        <w:pStyle w:val="Normal"/>
        <w:numPr>
          <w:ilvl w:val="1"/>
          <w:numId w:val="1"/>
        </w:numPr>
        <w:rPr>
          <w:lang w:val="sl-SI"/>
        </w:rPr>
      </w:pPr>
      <w:r>
        <w:rPr>
          <w:lang w:val="pl-PL"/>
        </w:rPr>
        <w:t>Usvajanje Zapisnika sa prethodne sednice skupštine akcionara održane dana 30.06.2010.godine</w:t>
      </w:r>
    </w:p>
    <w:p>
      <w:pPr>
        <w:pStyle w:val="Normal"/>
        <w:numPr>
          <w:ilvl w:val="1"/>
          <w:numId w:val="1"/>
        </w:numPr>
        <w:rPr/>
      </w:pPr>
      <w:r>
        <w:rPr>
          <w:lang w:val="sl-SI"/>
        </w:rPr>
        <w:t xml:space="preserve">Donošenje odluke o promeni pravne forme iz otvorenog akcionarskog društva u društvo sa ograničenom odgovornošć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4.   Donošenje odluke o usvajanju Osnivačkog akt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     5.   Razn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pl-PL"/>
        </w:rPr>
        <w:t>Kao dan utvrdjivanja akcionara, odnosno dan utvrdjivanja sastava Skupštine odredjuje se 23.02.2011. godine.</w:t>
      </w: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NEON AD Beograd-Zemu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pl-PL"/>
        </w:rPr>
      </w:pPr>
      <w:r>
        <w:rPr>
          <w:lang w:val="sr-Latn-CS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4:00Z</dcterms:created>
  <dc:creator>Biljana Janjic</dc:creator>
  <dc:description/>
  <cp:keywords/>
  <dc:language>en-US</dc:language>
  <cp:lastModifiedBy>NEON</cp:lastModifiedBy>
  <dcterms:modified xsi:type="dcterms:W3CDTF">2011-02-28T09:04:00Z</dcterms:modified>
  <cp:revision>4</cp:revision>
  <dc:subject/>
  <dc:title>U skladu sa članom 64</dc:title>
</cp:coreProperties>
</file>