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5300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PRAVNI ODBOR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527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ograd, 24.02.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Na osnovu člana 23. Statuta JUBMES banke a.d. Beograd, a u skladu sa članom 218. Zakona o privrednim društvima (“Sl. glasnik RS” br. 125/04) Upravani odbor je na 3. sednici održanoj 24.02.2011. godine doneo sledeć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 L U K 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utvrđivanju dana dividen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Utvrđuje se 25.03.2011. godine kao dan utvrđivanja liste akcionara koji imaju pravo na dividendu po osnovu raspodele dobiti za 2010.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vi akcionari – upisani vlasnici akcija JUBMES banke a.d. Beograd, na dan 25.03.2011. godine, prema podacima iz izvoda Centralnog registra, kliringa i depoa hartija od vrednosti, imaju pravo na dividendu koja će se isplatiti na osnovu Odluke Skupštine Banke o raspodeli dobiti za 2010.godinu, srazmerno svom učešću u akcionarskom kapita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NIK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Mladen Soraji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2:00Z</dcterms:created>
  <dc:creator>JUBMES</dc:creator>
  <dc:description/>
  <cp:keywords/>
  <dc:language>en-US</dc:language>
  <cp:lastModifiedBy> </cp:lastModifiedBy>
  <cp:lastPrinted>2010-02-14T14:25:00Z</cp:lastPrinted>
  <dcterms:modified xsi:type="dcterms:W3CDTF">2011-02-19T10:46:00Z</dcterms:modified>
  <cp:revision>9</cp:revision>
  <dc:subject/>
  <dc:title>JUGOSLOVENSKA BANKA ZA MEĐUNARODNU </dc:title>
</cp:coreProperties>
</file>