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VITAL AD VRB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1.02.2011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Na osnovu člana  313. a u vezi sa članom 277. i 281. Zakona o privrednim društvima ("Službeni glasnik RS", br. 125/2004) Upravni odbor A.D. VITAL, upućuj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 O Z I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A VANREDNU SKUPŠTINU AKCIONARA AD V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nredna Skupština akcionara AD “VITAL” Vrbas, (u daljem tekstu: društvo) će se održati u sedištu društva u Vrbasu, ul. Maršala Tita broj 1, dana 18.03.2011. godine sa početkom u 11,00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ednicu Skupštine Društva predlaže se sledeć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DNEVNI  RE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1. Izbor radnih  tela ( predsednika, zapisničara, komisije za glasanje i overivača zapisnika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Usvajanje Zapisnika sa prethodne sednice  Skupštine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3. Raspolaganje imovinom velike vrednosti </w:t>
      </w: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onošenje Odluke o davanju korporativne garancije po </w:t>
        <w:br/>
        <w:t xml:space="preserve">    kreditima za dužnike: Invej AD i Vital A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Tekuća pit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 društva preporučuje Skupštini akcionara društva da donese predloženu Odluku o raspolaganju imovinom velike vrednosti – davanju korporativne gara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ravni odbor je utvrdio 01.03.2011. godine kao dan utvrđivanja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aj Poziv istovremeno se smatra i Izveštajem o bitnom događaju, u skladu s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nko Tom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3:00Z</dcterms:created>
  <dc:creator>Jelica Stevic</dc:creator>
  <dc:description/>
  <cp:keywords/>
  <dc:language>en-US</dc:language>
  <cp:lastModifiedBy>Test</cp:lastModifiedBy>
  <cp:lastPrinted>2011-02-08T09:03:00Z</cp:lastPrinted>
  <dcterms:modified xsi:type="dcterms:W3CDTF">2011-02-15T11:06:00Z</dcterms:modified>
  <cp:revision>6</cp:revision>
  <dc:subject/>
  <dc:title>POŠTOVANI AKCIONARI,</dc:title>
</cp:coreProperties>
</file>