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r-Latn-CS"/>
        </w:rPr>
        <w:t>PIK DISTRIBUCIJA  AD BEOGR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11.02.2011. god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l-SI"/>
        </w:rPr>
        <w:t xml:space="preserve">Na osnovu člana  313. a u vezi sa članom 277. i 281. Zakona o privrednim društvima ("Službeni glasnik RS", br. 125/2004) Upravni odbor A.D. PIK DISTRIBUCIJA VRBAS iz Beograda, upućuj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>ZA VANREDNU SKUPŠTINU AKCIONARA AD PIK DISTRIBUCIJ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anredna Skupština akcionara AD “PIK DISTRIBUCIJA VRBAS” iz Beograda, (u daljem tekstu: društvo) će se održati u sedištu društva u Beogradu, ul. Aleksandra Dubčeka broj 14, dana 21.03.2011. godine sa početkom u 09,00 časo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Usvajanje Zapisnika sa prethodne sednice  Skupštine  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</w:rPr>
        <w:t xml:space="preserve">3. Raspolaganje imovinom velike vrednosti </w:t>
      </w:r>
      <w:r>
        <w:rPr>
          <w:rFonts w:cs="Verdana" w:ascii="Verdana" w:hAnsi="Verdana"/>
          <w:sz w:val="16"/>
          <w:szCs w:val="16"/>
          <w:lang w:val="sr-Latn-CS"/>
        </w:rPr>
        <w:t xml:space="preserve">- </w:t>
      </w:r>
      <w:r>
        <w:rPr>
          <w:rFonts w:cs="Verdana" w:ascii="Verdana" w:hAnsi="Verdana"/>
          <w:sz w:val="16"/>
          <w:szCs w:val="16"/>
        </w:rPr>
        <w:t>Donošenje Odluke o konstitusianju hipoteke na nepokretnosti –poslovno-</w:t>
        <w:br/>
        <w:t xml:space="preserve">    magacinski prostor u Beogradu, ul. Djure Djakovića broj 100, ZKUL 2364 KO Beograd 2 KP 109/2 po </w:t>
        <w:br/>
        <w:t xml:space="preserve">    kreditu broj 27095.816 na iznos od 30.000.000 eura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4. Tekuća pitanja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avni odbor društva preporučuje Skupštini akcionara društva da donese predloženu Odluku o raspolaganju imovinom velike vrednosti – davanju korporativne garanci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pravni odbor je utvrdio 01.03.2011. godine kao dan utvrđivanja akcionar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Verdana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Verdana"/>
          <w:sz w:val="16"/>
          <w:szCs w:val="16"/>
          <w:lang w:val="sr-Latn-CS" w:eastAsia="sr-Latn-CS"/>
        </w:rPr>
      </w:pPr>
      <w:r>
        <w:rPr>
          <w:rFonts w:cs="Verdana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Vijebor Gavrilović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 w:eastAsia="en-US"/>
        </w:rPr>
      </w:pPr>
      <w:r>
        <w:rPr>
          <w:rFonts w:cs="Verdana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7:00Z</dcterms:created>
  <dc:creator>Jelica Stevic</dc:creator>
  <dc:description/>
  <cp:keywords/>
  <dc:language>en-US</dc:language>
  <cp:lastModifiedBy>Test</cp:lastModifiedBy>
  <cp:lastPrinted>2011-02-08T09:03:00Z</cp:lastPrinted>
  <dcterms:modified xsi:type="dcterms:W3CDTF">2011-02-15T11:07:00Z</dcterms:modified>
  <cp:revision>5</cp:revision>
  <dc:subject/>
  <dc:title>POŠTOVANI AKCIONARI,</dc:title>
</cp:coreProperties>
</file>