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D. "</w:t>
      </w:r>
      <w:r>
        <w:rPr>
          <w:rFonts w:cs="Verdana" w:ascii="Verdana" w:hAnsi="Verdana"/>
          <w:sz w:val="20"/>
          <w:szCs w:val="20"/>
        </w:rPr>
        <w:t xml:space="preserve">STARI </w:t>
      </w:r>
      <w:r>
        <w:rPr>
          <w:rFonts w:cs="Verdana" w:ascii="Verdana" w:hAnsi="Verdana"/>
          <w:sz w:val="20"/>
          <w:szCs w:val="20"/>
          <w:lang w:val="sr-Latn-CS"/>
        </w:rPr>
        <w:t xml:space="preserve"> GRAD</w:t>
      </w:r>
      <w:r>
        <w:rPr>
          <w:rFonts w:cs="Verdana" w:ascii="Verdana" w:hAnsi="Verdana"/>
          <w:sz w:val="20"/>
          <w:szCs w:val="20"/>
        </w:rPr>
        <w:t xml:space="preserve">" BEOGRA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azije 25, BEOGR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 08.02.2011. god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l-SI"/>
        </w:rPr>
        <w:t>Na osnovu člana  313. a u vezi sa članom 276. i 281. Zakona o privrednim društvima ("Službeni glasnik RS", br. 125/2004) i Odluke o sazivanju Godišnje skupštine akcionara koju je doneo Upravni odbor A.D. »STARI GRAD,</w:t>
      </w:r>
      <w:r>
        <w:rPr>
          <w:rFonts w:cs="Verdana" w:ascii="Verdana" w:hAnsi="Verdana"/>
          <w:sz w:val="20"/>
          <w:szCs w:val="20"/>
        </w:rPr>
        <w:t xml:space="preserve"> donete </w:t>
      </w:r>
      <w:r>
        <w:rPr>
          <w:rFonts w:cs="Verdana" w:ascii="Verdana" w:hAnsi="Verdana"/>
          <w:sz w:val="20"/>
          <w:szCs w:val="20"/>
          <w:lang w:val="sl-SI"/>
        </w:rPr>
        <w:t xml:space="preserve">na sednici održanoj dana 08.02.2011. godine, upućuje se: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P O Z I 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ZA VANREDNU SKUPŠTINU AKCION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AD STARI GR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anredna Skupština akcionara AD “STARI GRAD“  Beograd, ul. Terazije 25. (u daljem tekstu: Privredno društvo) će se održati u sedištu Privrednog društva u Beogradu, ul. Terazije 25, dana 11.03.2011. godine sa početkom 11,00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ednicu Skupštine Društva predlaže se sledeć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DNEVNI  RED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Izbor radnih  te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tvaranje sednice i izbor predsednik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-.Imenovanje zapisničara , komisije za glasanje i overivača zapisnik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Usvajanje Zapisnika sa sednice  Skupštine održane 25.06.2010. godine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Raspolaganje imovinom velike vrednosti </w:t>
      </w:r>
      <w:r>
        <w:rPr>
          <w:rFonts w:cs="Verdana" w:ascii="Verdana" w:hAnsi="Verdana"/>
          <w:sz w:val="20"/>
          <w:szCs w:val="20"/>
          <w:lang w:val="sr-Latn-CS"/>
        </w:rPr>
        <w:t xml:space="preserve">- </w:t>
      </w:r>
      <w:r>
        <w:rPr>
          <w:rFonts w:cs="Verdana" w:ascii="Verdana" w:hAnsi="Verdana"/>
          <w:sz w:val="20"/>
          <w:szCs w:val="20"/>
        </w:rPr>
        <w:t>Donošenje Odluka o otpisu dela potraživanja – pozajmice UPD Stari Grad prema Inveju i produžavanju roka vraćanja za preostali deo potraživan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Donošenje Odluke o produžavanju roka za izvršenje obaveze iz Ugovora o preuzimanju duga zaključenog izmedju UPD Stari Grad i Inveja od 27.04.2009. godin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sr-Latn-CS"/>
        </w:rPr>
        <w:t>.Donošenje Odluke o izboru članova Upravnog  odb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.Razno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ziv sa sednicu Skupštine Privrednog društva objavljuje dnevnom listu koji se distribuira na teritoriji Republike Srbije u tiražu od najmanje 100.000 primeraka,  u skladu sa članom 281. Zakona o privrednim društvi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avni odbor Privrednog društva preporučuje Skupštini akcionara Privrednog društva da donese predložene Odluke o raspolaganju imovinom velike vrednos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pravni odbor je utvrdio 21.02.2011. godine kao dan utvrđivanja akcionar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vaj Poziv istovremeno se smatra i Izveštajem o bitnom događaju, u skladu sa</w:t>
      </w:r>
      <w:r>
        <w:rPr>
          <w:rFonts w:cs="Verdana" w:ascii="Verdana" w:hAnsi="Verdana"/>
          <w:sz w:val="20"/>
          <w:szCs w:val="20"/>
          <w:lang w:val="sr-Latn-CS" w:eastAsia="sr-Latn-CS"/>
        </w:rPr>
        <w:t xml:space="preserve"> članom 64. Zakona o tržištu hartija od vrednosti i drugih finansijskih instrumenata i člana 6. Pravilnika </w:t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sr-Latn-C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  <w:t xml:space="preserve">o sadržini i načinu izveštavanja javnih društava i obaveštavanju o posedovanju akcija sa pravom glasa. </w:t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sr-Latn-C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Latn-CS" w:eastAsia="sr-Latn-CS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Nada</w:t>
      </w:r>
      <w:r>
        <w:rPr>
          <w:rFonts w:cs="Verdana" w:ascii="Verdana" w:hAnsi="Verdana"/>
          <w:sz w:val="20"/>
          <w:szCs w:val="20"/>
          <w:lang w:val="sr-Latn-CS"/>
        </w:rPr>
        <w:t xml:space="preserve"> Skakić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0:00Z</dcterms:created>
  <dc:creator>Jelica Stevic</dc:creator>
  <dc:description/>
  <cp:keywords/>
  <dc:language>en-US</dc:language>
  <cp:lastModifiedBy>Test</cp:lastModifiedBy>
  <cp:lastPrinted>2011-02-08T09:03:00Z</cp:lastPrinted>
  <dcterms:modified xsi:type="dcterms:W3CDTF">2011-02-08T10:06:00Z</dcterms:modified>
  <cp:revision>7</cp:revision>
  <dc:subject/>
  <dc:title>POŠTOVANI AKCIONARI,</dc:title>
</cp:coreProperties>
</file>