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 xml:space="preserve">NEDELJNI </w:t>
      </w:r>
      <w:r>
        <w:rPr>
          <w:b/>
          <w:lang w:val="sl-SI"/>
        </w:rPr>
        <w:t>IZVEŠTAJ, 21-25. februar 2011.</w:t>
      </w:r>
    </w:p>
    <w:p>
      <w:pPr>
        <w:pStyle w:val="Normal"/>
        <w:rPr>
          <w:b/>
          <w:b/>
          <w:lang w:val="sl-SI"/>
        </w:rPr>
      </w:pPr>
      <w:r>
        <w:rPr>
          <w:b/>
          <w:lang w:val="sl-SI"/>
        </w:rPr>
      </w:r>
    </w:p>
    <w:p>
      <w:pPr>
        <w:pStyle w:val="Normal"/>
        <w:rPr>
          <w:b/>
          <w:b/>
          <w:lang w:val="sl-SI"/>
        </w:rPr>
      </w:pPr>
      <w:r>
        <w:rPr>
          <w:b/>
          <w:lang w:val="sl-SI"/>
        </w:rPr>
      </w:r>
    </w:p>
    <w:p>
      <w:pPr>
        <w:pStyle w:val="Normal"/>
        <w:rPr/>
      </w:pPr>
      <w:r>
        <w:rPr>
          <w:lang w:val="sl-SI"/>
        </w:rPr>
        <w:t xml:space="preserve">Iako je u poslednjoj februarskoj nedelji zabeležen obim prometa od 815,8 miliona dinara (7,9 miliona EUR), što je za 13% niže u odnosu na period od 14. do 18. februara, ostvarene dnevne vrednosti trgovanja i dalje se nalaze na višim nivoima u odnosu na nivoe zabeležene u 2010. godini. Poslednja vrednost indeksa BELEX15 je u petak iznosila 760,85 indeksnih poena, što je za -0,66% niže u odnosu na prethodnu nedelju, dok je indeks BELEXline zabeležio rast vrednosti na nedeljnom nivou i petak završio na nivou od 1.425,05 poena.  Početak nedelje obeležio je rast vrednosti indeksnih pokazatelja Berze, ali je ovaj trend anuliran u četvrtak i petak, kada oba indeksa Beogradske berze beleže pad vrednosti na dnevnom nivou. </w:t>
      </w:r>
    </w:p>
    <w:p>
      <w:pPr>
        <w:pStyle w:val="Normal"/>
        <w:rPr>
          <w:lang w:val="sl-SI" w:eastAsia="en-US"/>
        </w:rPr>
      </w:pPr>
      <w:r>
        <w:rPr>
          <w:lang w:val="sl-SI" w:eastAsia="en-US"/>
        </w:rPr>
        <w:drawing>
          <wp:anchor behindDoc="0" distT="0" distB="0" distL="114935" distR="114935" simplePos="0" locked="0" layoutInCell="0" allowOverlap="1" relativeHeight="2">
            <wp:simplePos x="0" y="0"/>
            <wp:positionH relativeFrom="column">
              <wp:posOffset>-785495</wp:posOffset>
            </wp:positionH>
            <wp:positionV relativeFrom="paragraph">
              <wp:posOffset>57150</wp:posOffset>
            </wp:positionV>
            <wp:extent cx="3759835" cy="1998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3759835" cy="1998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79090</wp:posOffset>
            </wp:positionH>
            <wp:positionV relativeFrom="paragraph">
              <wp:posOffset>56515</wp:posOffset>
            </wp:positionV>
            <wp:extent cx="3694430" cy="19983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3694430" cy="199834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Prethodnu nedelju na Beogradskoj berzi obeležio je i izuzetno visok broj transakcija – u posmatranom periodu obavljeno je 314,9 hiljada transakcija, što je za 186,9% više u odnosu na prethodnu nedelju, a istovremeno predstavlja više od polovine broja transakcija obavljenih na Berzi u periodu do 20. februara ove godine. U ponedeljak, 21. februara zabeležen je i rekordan dnevni broj transakcija na Beogradskoj berzi, u iznosu od 110.027, što je više od godišnjeg broja transakcija u celoj 2009. godini, odnosno za 80% veći broj transakcija od broja koji je ostvaren u prosečnom mesečnom trgovanju u prethodnoj, 2010. godini. </w:t>
      </w:r>
    </w:p>
    <w:p>
      <w:pPr>
        <w:pStyle w:val="Normal"/>
        <w:rPr>
          <w:lang w:val="sl-SI"/>
        </w:rPr>
      </w:pPr>
      <w:r>
        <w:rPr>
          <w:lang w:val="sl-SI"/>
        </w:rPr>
      </w:r>
    </w:p>
    <w:p>
      <w:pPr>
        <w:pStyle w:val="Normal"/>
        <w:rPr>
          <w:lang w:val="sl-SI"/>
        </w:rPr>
      </w:pPr>
      <w:r>
        <w:rPr>
          <w:lang w:val="sl-SI"/>
        </w:rPr>
        <w:t xml:space="preserve">Najtrgovanije akcije u prethodnoj nedelji na Beogradskoj berzi svakako su bile akcije Naftne industrije Srbije, kojima je trgovano u iznosu od 285,6 miliona dinara, a cena ovih hartija je u odnosu na prethodni petak porasla za 1 dinar i nedelju završila na nivou od 492 dinara po akciji. U toku nedelje, akcijama NIS-a je trgovano po cenama u rasponu od 491 do 495 dinara po akciji. </w:t>
      </w:r>
    </w:p>
    <w:p>
      <w:pPr>
        <w:pStyle w:val="Normal"/>
        <w:rPr>
          <w:lang w:val="sl-SI"/>
        </w:rPr>
      </w:pPr>
      <w:r>
        <w:rPr>
          <w:lang w:val="sl-SI"/>
        </w:rPr>
      </w:r>
    </w:p>
    <w:p>
      <w:pPr>
        <w:pStyle w:val="Normal"/>
        <w:rPr>
          <w:lang w:val="sl-SI"/>
        </w:rPr>
      </w:pPr>
      <w:r>
        <w:rPr>
          <w:lang w:val="sl-SI"/>
        </w:rPr>
        <w:t xml:space="preserve">Druga po veličini vrednost prometa zabeležena je u trgovanju akcijama beogradskog Aerodroma Nikola Tesla, kojima je trgovano u iznosu od 139,6 miliona dinara i čija je cena na tržištu Berze zabeležila nedeljni rast od +17,36%. Period od ponedeljka do srede bio je obeležen snažnim rastom cena akcija Aerodroma, tako da je najviša cena ovih akcija dostignuta u sredu, 23. februara, na nivou od 568 dinara po jednoj akciji. Pored akcija NIS-a i Aerodroma, rast cene na berzanskom tržištu na nedeljnom nivou zabeležile su i akcije Energoprojekt holdinga i Komercijalne banke iz Beograda. Među akcijama koje se nalaze na vanberzanskom tržištu najveći nedeljni rast cene zabeležen je za akcije kompanije Simpo iz Vranja, čija je cena sa prošlonedeljnih 407 dinara porasla na 478 dinara po jednoj akciji, što predstavlja rast od +17,44%. Kada je reč o obimu prometa, pored pomenutih akcija javnih preduzeća, izdvajaju se i akcije AIK banke iz Niša, kojima je trgovano u iznosu od 118,9 miliona dinara, ali koje istovremeno beleže pad cene od -4,41% na tržištu Berze u posmatranom periodu. </w:t>
      </w:r>
    </w:p>
    <w:p>
      <w:pPr>
        <w:pStyle w:val="Normal"/>
        <w:rPr>
          <w:lang w:val="sl-SI"/>
        </w:rPr>
      </w:pPr>
      <w:r>
        <w:rPr>
          <w:lang w:val="sl-SI"/>
        </w:rPr>
      </w:r>
    </w:p>
    <w:p>
      <w:pPr>
        <w:pStyle w:val="Normal"/>
        <w:rPr/>
      </w:pPr>
      <w:r>
        <w:rPr>
          <w:lang w:val="sl-SI"/>
        </w:rPr>
        <w:t xml:space="preserve">U ukupnom nedeljnom trgovanju na Berzi, strani investitori su učestvovali sa 34,43%, pri čemu je njihovo učešće u trgovanju akcijama iznosilo 35,36%, a u trgovanju obveznicama Republike Srbije 2,69%. U trgovanju vlasničkim hartijama od vrednosti domaćih kompanija, strani investitori su bili aktivniji na strani kupovine, gde su ostvarili 55,84% nedeljnog prometa, dok su na strani prodaje akcija učestvovali sa 14,88%.  </w:t>
      </w:r>
    </w:p>
    <w:sectPr>
      <w:type w:val="nextPage"/>
      <w:pgSz w:w="11906" w:h="16838"/>
      <w:pgMar w:left="1276" w:right="1134"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40:00Z</dcterms:created>
  <dc:creator>natalija</dc:creator>
  <dc:description/>
  <cp:keywords/>
  <dc:language>en-US</dc:language>
  <cp:lastModifiedBy>natalija</cp:lastModifiedBy>
  <dcterms:modified xsi:type="dcterms:W3CDTF">2011-02-25T14:44:00Z</dcterms:modified>
  <cp:revision>5</cp:revision>
  <dc:subject/>
  <dc:title/>
</cp:coreProperties>
</file>