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ind w:right="34"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U skladu sa članom 64. Zakona o tržištu hartija od vrednosti i drugih finansijskih instrumenata i članom 6. stav 1. tačka 6. i članom 8. Pravilnika o sadržini i načinu izveštavanja javnih društava i obaveštavanju o posedovanju akcija sa pravom glasa, INSTITUT ZA STRANE JEZIKE AKCIONARSKO DRUŠTVO BEOGRAD, GOSPODAR JOVANOVA 35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ĐAJU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  <w:tab w:val="left" w:pos="5655" w:leader="none"/>
        </w:tabs>
        <w:jc w:val="both"/>
        <w:rPr/>
      </w:pPr>
      <w:r>
        <w:rPr>
          <w:sz w:val="28"/>
          <w:szCs w:val="28"/>
        </w:rPr>
        <w:t>Saglasno Odluci Skupštine Društva br. 465/10 od 21.12.2010. godine i Odlukama Upravnog odbora Društva br. 478/11 od 14.01.2011. godine i br. 488/11 od 18.02.2011. godine, sproveden je postupak sticanja sopstvenih akcija po Ponudi za sticanje sopstvenih akcija (pro-rata) objavljenoj dana 11.02.2011. godine, koja je trajala od 11.02.2011. do 18.02.2011. godine.</w:t>
      </w:r>
    </w:p>
    <w:p>
      <w:pPr>
        <w:pStyle w:val="Normal"/>
        <w:tabs>
          <w:tab w:val="clear" w:pos="720"/>
          <w:tab w:val="left" w:pos="945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  <w:tab w:val="left" w:pos="5655" w:leader="none"/>
        </w:tabs>
        <w:jc w:val="both"/>
        <w:rPr/>
      </w:pPr>
      <w:r>
        <w:rPr>
          <w:sz w:val="28"/>
          <w:szCs w:val="28"/>
        </w:rPr>
        <w:t>Po Ponudi za sticanje sopstvenih akcija (pro-rata) INSTITUT ZA STRANE JEZIKE AD BEOGRAD, stekao je 1.319 komada sopstvenih akcija.</w:t>
        <w:tab/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ENERALNI DIREKTOR</w:t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elena Mihailović</w:t>
      </w:r>
    </w:p>
    <w:p>
      <w:pPr>
        <w:pStyle w:val="Normal"/>
        <w:tabs>
          <w:tab w:val="clear" w:pos="720"/>
          <w:tab w:val="left" w:pos="12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588" w:right="17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42:00Z</dcterms:created>
  <dc:creator>user</dc:creator>
  <dc:description/>
  <cp:keywords/>
  <dc:language>en-US</dc:language>
  <cp:lastModifiedBy>TezoroB</cp:lastModifiedBy>
  <cp:lastPrinted>2010-12-03T14:12:00Z</cp:lastPrinted>
  <dcterms:modified xsi:type="dcterms:W3CDTF">2011-02-21T14:00:00Z</dcterms:modified>
  <cp:revision>5</cp:revision>
  <dc:subject/>
  <dc:title>                                                </dc:title>
</cp:coreProperties>
</file>