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22. stav 4. tačka 3. Zakona o privrednim društvima, Mišljenja Komisije za hartije od vrednosti br. 3/0-04-617/8-05 od 19.01.2006 godine , člana 77 Osnivačkog akta –Ugovora o organizovanju akcionarskog društva «Žitoprodukt» Kragujevac, kao otvorenog akcionarskog društva , Upravni odbor Društva,  na sednici održanoj dana 21. 02.2011 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TICANJU SOPSTVENIH AKCIJA NA ORGANIZOVANOM TRŽIŠT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Akcionarsko društvo za preradu žitarica, proizvodnju hleba i proizvoda od žitarica «Žitoprodukt» Kragujevac ( u daljem tekstu: Društvo) od izdatih 25.910 običnih akcija sa pravom glasa, koje nose oznaku CFI  kod: ESVUFR, ISIN broj: RSZPKGE 65922, izvršiće otkup odnosno sticanje sopstvenih akcija po tržišnoj vrednosti u ukupnom iznosu od 9,90% od ukupnog broja akcija, što iznosi  2.565  akci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ruštvo će sticati sopstvene akcije na organizovanom tržištu- beogradskoj berzi u silju sprečavanja poremećaja na tržištu hartija od vrednosti i sprečavanja veće i nenadoknadive štete za Društvo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lašćuje se Generalni direktor Društva «Žitoprodukt» a.d iz Kragujevca,  da odredi cenu po kojoj će Društvo sticati sopstvene akcije, a na osnovu javnih informacija o ostvarenom trgiovanju akcijama Društva, na Beogradskoj berzi i u skladu sa finansijskim mogućnostim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štvo će sticati akcije do otklanjanja razloga iz tačke 2. ove Odluke,    odnosno do praga sticanja iz tačke 1. ove Odlu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ruštvo će sve sopstvene akcije, stečene u skladu sa ovom Odlukom, otuđiti       najkasnije u roku od godinu dana od njihovog stic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 o sticanju sopstvenih akcija, Upravni odbor će podneti akcionarima   na prvoj narednoj Skupštini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pravni odbor ocenio je da je do pada cena akcija «Žitoprodukt» a.d iz Kragujevca, došlo iz razloga koji ne stoje u vezi sa poslovanjem Društva, te stoga, u cilju zaštite interesa akcionara, obezbeđenja realizacije razvojnih planova Društva i sprečavanja nastupanja neposredne i veće štete po Društvo, doneo Odluku o sticanju sopstvenih akcija na finansijskom tržiš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je izvršilo značajna ulaganja u povećanje proizvodnih  kapaciteta i proširenje asortimana proizvoda, što je rezultiralo povećanjem realne vrednosti Društva u odnosu na prethodni period, a samim tim i realnog povećanja vrednosti akcija „Žitoprodukt“AD Kragujeva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  2  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pregleda trgovanja akcijama «Žitoprodukt» a.d iz Kragujevca, u proteklom periodu, od 09.02. do 17.02.2011 godine, na Beogradskoj berzi izvršene su 4 transakcije, očigledno sa namerom da se obara vrednost akcija, što ukazuje na tražnju malog broja akcija sa maksimalnim dnevnim smanjenjem cena.. Prometovano je 20 akcija što u odnosu na ukupan broj od 25.910 akcija čini samo 0,077%, pa je taj promet uticao na smanjenje cene akcija sa 25.500,00 dinara na 15.292,00 ili 40,04%. Upravni odbor je ocenio da je realna vrednost  akcija Društva, proteklih meseci, znatno smanjena, pa je u cilju zaštite njihove stvarne vrednosti valjalo doneti Odluku o sticanji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tuelni poremećaji na tržištu i dalje utiču na pad cena akcija izdavaoca i mogli bi dovesti do ugrožavanja razvojnih planova Društva, te je Upravni odbor Društva odlučio da se radi sprečavanja nastupanja štete za samo Društvo i njegove akcionare pristupi sticanju sopstvenih akcija na organizovanom tržištu, u svemu kao u dispozitivu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«ŽITOPRODUKT» a.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roj: VI-1</w:t>
      </w:r>
    </w:p>
    <w:p>
      <w:pPr>
        <w:pStyle w:val="Normal"/>
        <w:jc w:val="both"/>
        <w:rPr/>
      </w:pPr>
      <w:r>
        <w:rPr>
          <w:b/>
          <w:lang w:val="sr-Latn-CS"/>
        </w:rPr>
        <w:t>Datum: 21. 02.2011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UPRAVNOG ODBORA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agomir Ćupr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2:00Z</dcterms:created>
  <dc:creator>Dusan</dc:creator>
  <dc:description/>
  <cp:keywords/>
  <dc:language>en-US</dc:language>
  <cp:lastModifiedBy>zitoprodukt</cp:lastModifiedBy>
  <cp:lastPrinted>2011-02-24T12:24:00Z</cp:lastPrinted>
  <dcterms:modified xsi:type="dcterms:W3CDTF">2011-02-24T11:25:00Z</dcterms:modified>
  <cp:revision>13</cp:revision>
  <dc:subject/>
  <dc:title>Na osnovu člana 222</dc:title>
</cp:coreProperties>
</file>