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Trgovinsko i proizvodno preduzeće ''Jugohemija''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eograd, Resavska 31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Matični broj 0700619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IB 10000184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roj računa: 205-87984-73, Komercijalna banka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težna delatnost 51460 - trgovina na veliko farmaceutskim proizvodim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VEŠTAJ O BITNOM DOGAĐAJU</w:t>
      </w:r>
    </w:p>
    <w:p>
      <w:pPr>
        <w:pStyle w:val="Heading1"/>
        <w:jc w:val="left"/>
        <w:rPr/>
      </w:pPr>
      <w:r>
        <w:rPr>
          <w:rFonts w:cs="Verdana" w:ascii="Verdana" w:hAnsi="Verdana"/>
          <w:sz w:val="22"/>
          <w:szCs w:val="22"/>
        </w:rPr>
        <w:t>ODLAGANJU SKUPŠTINE AKCIONAR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TextBody"/>
        <w:shd w:fill="FFFFFF" w:val="clear"/>
        <w:rPr/>
      </w:pPr>
      <w:r>
        <w:rPr>
          <w:rFonts w:cs="Verdana" w:ascii="Verdana" w:hAnsi="Verdana"/>
          <w:sz w:val="22"/>
          <w:szCs w:val="22"/>
        </w:rPr>
        <w:t xml:space="preserve">Izveštaj je sastavljen u skladu sa članom 64. Zakona o tržištu hartija od vrednosti i drugih finansijskih instrumenata kao i sa članom 7. Pravilnika o sadržini i načinu izveštavanja javnih društava i obaveštavanju o posedovanju akcija sa pravom glasa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KAZUJE SE </w:t>
      </w:r>
      <w:r>
        <w:rPr>
          <w:rFonts w:cs="Arial" w:ascii="Arial" w:hAnsi="Arial"/>
        </w:rPr>
        <w:t>vanredna sednica skupštine Trgovinskog i proizvodnog preduzeća ''Jugohemija'' a.d. Beograd, Resavska 31, radi razrešenja 3 člana Upravnog odbora, shodno nalogu Privrednog suda u Beogradu iz Rešenja R. Br.1346/10 od 21.09.2010. godine zakazana za 25.02.2011. godine sa početkom u 14.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časova u prostorijama sedišta ''Jugohemije'' a.d. u Beogradu, ul. Resvska br. 31.</w:t>
      </w:r>
    </w:p>
    <w:p>
      <w:pPr>
        <w:pStyle w:val="Normal"/>
        <w:ind w:right="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dnica Skupštine Trgovinskog i proizvodnog preduzeća ''Jugohemija'' a.d. Beograd, Resavska 31 radi razrešenja i imenovanja članova Upravnog odbora, po sudskom nalogu iz Rešenja Privrednog suda u Beogradu R. Br.1346/10 od 21.09.2010. godine će biti sazvana naknadno, a poziv za sednicu sa vremenom i mestom održavanja biće javno objavljen u skladu sa Zakonom o privrednim društvima i Osnivačkim aktom Trgovinskog i proizvodnog preduzeća ''Jugohemija'' a.d. Beograd, Resavska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vremeni zastupnik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asminka Kiselčić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ktor DELTA Star d.o.o. Beogr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BodyTextChar">
    <w:name w:val="Body Text Char"/>
    <w:basedOn w:val="DefaultParagraphFont"/>
    <w:qFormat/>
    <w:rPr>
      <w:rFonts w:ascii="Tahoma" w:hAnsi="Tahoma" w:cs="Tahoma"/>
      <w:lang w:val="sl-SI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1"/>
      <w:szCs w:val="1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27" w:after="27"/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7:00Z</dcterms:created>
  <dc:creator>Mihailo Đorđević</dc:creator>
  <dc:description/>
  <cp:keywords/>
  <dc:language>en-US</dc:language>
  <cp:lastModifiedBy>hadza</cp:lastModifiedBy>
  <cp:lastPrinted>2010-05-12T09:11:00Z</cp:lastPrinted>
  <dcterms:modified xsi:type="dcterms:W3CDTF">2011-02-22T12:32:00Z</dcterms:modified>
  <cp:revision>4</cp:revision>
  <dc:subject/>
  <dc:title/>
</cp:coreProperties>
</file>