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U skladu sa Misljenjem konisije  za hartije od vrednosti br.3/0-04-617/8-05 od 19.01.2006.god., I  članom 37. Osnivačkog akta trgovinskog  preduzeća TP "Angropromet"Niš, otvoreno akcionarsko društvo Niš ul.Branka Radičevića br 50. na svojoj LXI sednici  br.88.održanoj dana               28.01.2011. god. Upravni Odbor doneo je sledeć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D L U K U 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STICANJU SOPSTVENIH AKCIJA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ORGANIZOVANOM TRŽIŠTU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1. „Angropromet Export-Import“ a.d. Niš (u daljem tekstu: Društvo) izvršiće otkup tj. sticanje sopstvenih akcija po tržišnoj vrednosti u ukupnom iznosu do </w:t>
      </w:r>
      <w:r>
        <w:rPr>
          <w:rFonts w:cs="Tahoma" w:ascii="Tahoma" w:hAnsi="Tahoma"/>
          <w:color w:val="FF0000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>% od ukupnog broja akcija.</w:t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Društvo će sticati sopstvene akcije na Beogradskoj berzi u cilju sprečavanja poremećaja na tržištu hartija od vrednosti i sprečavanja veće i neposredne štete za Društv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3. Ovlašćuje se Generalni direktor Društva da odredi cenu po kojoj će Društvo sticati sopstvene akcije, a na osnovu javnih informacija o ostvarenom trgovanju akcijama Društva na Beogradskoj berzi, kao i broj akcija u skladu sa finansijskim mogućnostima Društv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Društvo će sticati akcije do otklanjanja razloga iz tačke 2. ove Odluke, odnosno do praga sticanja iz tačke 1. ove Odluk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Društvo će sve sopstvene akcije stečene u skladu sa ovom Odlukom, otuđiti najkasnije u roku od godinu dana od njihovog sticanj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Izveštaj o sticanju sopstvenih akcija Upravni odbor će akcionarima podneti na prvoj narednoj Skupštini akcionar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Ova Odluka stupa na snagu danom donošenj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edsednik  Upravnog  Odbor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Stjepan Čižme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7:00Z</dcterms:created>
  <dc:creator>slavoljubdra</dc:creator>
  <dc:description/>
  <cp:keywords/>
  <dc:language>en-US</dc:language>
  <cp:lastModifiedBy>slavoljubdra</cp:lastModifiedBy>
  <cp:lastPrinted>2011-02-22T10:51:00Z</cp:lastPrinted>
  <dcterms:modified xsi:type="dcterms:W3CDTF">2011-02-22T09:52:00Z</dcterms:modified>
  <cp:revision>6</cp:revision>
  <dc:subject/>
  <dc:title>Z  A  P  I  S  N  I  K</dc:title>
</cp:coreProperties>
</file>