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/>
        <w:t xml:space="preserve">Na osnovu člana 277. tačka </w:t>
      </w:r>
      <w:r>
        <w:rPr>
          <w:lang w:val="sr-Latn-RS"/>
        </w:rPr>
        <w:t>2.Zakona o privrednim društvima i člana 18 Statuta Akcionarskog Društva „KOPEX MIN-FITIP“( u likvidaciji), člana 14 Odluke o organizvanju otvorenog akcionarskog Društva „KOPEX MIN-FITIP“(u likvidaciji) ,a na  zahtev Likvidacionog upravnika Društva od 20.01.2011 godine , zakazuje  se Vanredna sednica Skupštine Društva koja će se održati u utorak, 22.03.2011 godine i upućuje Poziv za sednicu Skupštine,u formi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ZVEŠTAJ O BITNOM DOGAĐAJU</w:t>
      </w:r>
    </w:p>
    <w:p>
      <w:pPr>
        <w:pStyle w:val="Normal"/>
        <w:rPr>
          <w:lang w:val="sr-Latn-RS"/>
        </w:rPr>
      </w:pPr>
      <w:r>
        <w:rPr>
          <w:lang w:val="sr-Latn-RS"/>
        </w:rPr>
        <w:t>Sa sledećim:</w:t>
      </w:r>
    </w:p>
    <w:p>
      <w:pPr>
        <w:pStyle w:val="Normal"/>
        <w:jc w:val="center"/>
        <w:rPr/>
      </w:pPr>
      <w:r>
        <w:rPr>
          <w:lang w:val="sr-Latn-RS"/>
        </w:rPr>
        <w:t>D  N  E  V  N  I  M     R  E  D  O  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.Konstituisanje radnih tela Skupštine Društva</w:t>
      </w:r>
    </w:p>
    <w:p>
      <w:pPr>
        <w:pStyle w:val="Normal"/>
        <w:jc w:val="both"/>
        <w:rPr/>
      </w:pPr>
      <w:r>
        <w:rPr>
          <w:lang w:val="sr-Latn-RS"/>
        </w:rPr>
        <w:t>2.Informisanje o dosadašnjem  toku likvidacionog postupk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3.Donošenje Odluke o razrešenju likvidacionog upravnika KOPEX MIN-FITIP( u likvidaciji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Donošenje odluke o imenovanju novog likvidacioinog upravnika KOPEX MIN-FITIP ,kao i Odluke o utvrđivanju naknade za rad likvidacionog upravnik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Razno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edlozi Odluka nalaze se u Službi Društva i primerci navedenih odluka istaknuti su na oglasnoj tabli Društva.</w:t>
      </w:r>
    </w:p>
    <w:p>
      <w:pPr>
        <w:pStyle w:val="Normal"/>
        <w:jc w:val="both"/>
        <w:rPr/>
      </w:pPr>
      <w:r>
        <w:rPr>
          <w:lang w:val="sr-Latn-RS"/>
        </w:rPr>
        <w:t>Vanredna sednica Skupštine održaće se sa početkom u 14,00 sati u Prostorijama Akcionarskog Društva „KOPEX MIN-FITIP“ u likvidaciji,Velika sala,Bulevar 12 Februar bb u Niš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avo učešća u radu Skupštine imaju svi akcionari, a pravo u odlučivanju imaju samo oni akcionari koji su vlasnici ili punomoćnici vlasnika minimum 10.000 akcija sa prav om glasa.</w:t>
      </w:r>
    </w:p>
    <w:p>
      <w:pPr>
        <w:pStyle w:val="Normal"/>
        <w:jc w:val="both"/>
        <w:rPr/>
      </w:pPr>
      <w:r>
        <w:rPr>
          <w:lang w:val="sr-Latn-RS"/>
        </w:rPr>
        <w:t>Kao dan za utvrđivanje liste akcionra koji su ovlašćeni da glasaju ,odnosno da imenuju punomoćnike za Skupštinu utvrđuje se 10.02.2011 godine</w:t>
      </w:r>
    </w:p>
    <w:p>
      <w:pPr>
        <w:pStyle w:val="Normal"/>
        <w:jc w:val="both"/>
        <w:rPr/>
      </w:pPr>
      <w:r>
        <w:rPr>
          <w:lang w:val="sr-Latn-RS"/>
        </w:rPr>
        <w:t xml:space="preserve">U Nišu,11.02.2011 godine </w:t>
        <w:tab/>
        <w:tab/>
        <w:tab/>
        <w:tab/>
        <w:tab/>
        <w:t xml:space="preserve">     „KOPEX MIN FITIP“(u likvidaciji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  <w:t xml:space="preserve">   Likvidacioni upravnik</w:t>
      </w:r>
    </w:p>
    <w:p>
      <w:pPr>
        <w:pStyle w:val="Normal"/>
        <w:jc w:val="both"/>
        <w:rPr/>
      </w:pPr>
      <w:r>
        <w:rPr>
          <w:lang w:val="sr-Latn-RS"/>
        </w:rPr>
        <w:tab/>
        <w:tab/>
        <w:tab/>
        <w:tab/>
        <w:tab/>
        <w:tab/>
        <w:tab/>
        <w:tab/>
        <w:t xml:space="preserve">          Zoran Cvetković dipl.pravnik s.r.</w:t>
        <w:tab/>
        <w:tab/>
        <w:tab/>
        <w:tab/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4:00Z</dcterms:created>
  <dc:creator>Sanela</dc:creator>
  <dc:description/>
  <cp:keywords/>
  <dc:language>en-US</dc:language>
  <cp:lastModifiedBy>Sanela</cp:lastModifiedBy>
  <dcterms:modified xsi:type="dcterms:W3CDTF">2011-02-11T11:17:00Z</dcterms:modified>
  <cp:revision>9</cp:revision>
  <dc:subject/>
  <dc:title/>
</cp:coreProperties>
</file>