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  <w:t>Na osnovu člana 277. Zakona o privrednim društvima i člana 18 Statuta Akcionarskog društva „KOPEX MIN-OPREMA“a.d.,kao i člana 14  Odluke o organizovanju otvorenog Akcionarskog društva „KOPEX MIN-OPREMA“ a.d.,Upravni odbor Društva zakazuje Vanrednu sednicu Skupštine Društva koja će se održati u utorak,22.03.2011 godine i upućuje Poziv za sednicu Skupštine, u formi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ZVEŠTAJ O BITNOM DOGAĐAJU</w:t>
      </w:r>
    </w:p>
    <w:p>
      <w:pPr>
        <w:pStyle w:val="Normal"/>
        <w:rPr>
          <w:lang w:val="sr-Latn-RS"/>
        </w:rPr>
      </w:pPr>
      <w:r>
        <w:rPr>
          <w:lang w:val="sr-Latn-RS"/>
        </w:rPr>
        <w:t>Sa sledećim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D N E V N I M    R E D O 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1.Konstituisanje radnih tela Skupštine Društv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Donošenje Odluke o stavljanju van snage Odluke o pretvaranju duga u kapital od 12.07.2010 godine,Odlluke o izmenama i dopunama Osnivačkog akta,Odluke o III emisiji običnih akcija bez javne ponud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.Donošenje Odluke o povrćanju osnovnog kapitala Društva zamenom duga u osnivački kapital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.Donošenje Odluke o izdavanju običnih akcija III emisije bez javne ponude radi povećanja osnovnog kapitala.</w:t>
      </w:r>
    </w:p>
    <w:p>
      <w:pPr>
        <w:pStyle w:val="Normal"/>
        <w:jc w:val="both"/>
        <w:rPr/>
      </w:pPr>
      <w:r>
        <w:rPr>
          <w:lang w:val="sr-Latn-RS"/>
        </w:rPr>
        <w:t>5.Razno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edlozi odluka nalaze se u Službi Društva i primerci navedenih akata istaknuti su na oglasnoj tabni Društ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anredna sednica Skupštine akcionara održaće se sa početkom u 12,00 časova u Prostorijama Akcionarskog Društva „KOPEX MIN-OPREMA“,Velika sala,Bulevar 12 Februar bb u Niš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avo učešća u radu Skupštine imaju svi akcionari,a pravo u odlučivanju imaju samo oni akcionari koji su vlasnici ili punomoćnici vlasnika minimum 10.000 akcija sa pravom glasa.</w:t>
      </w:r>
    </w:p>
    <w:p>
      <w:pPr>
        <w:pStyle w:val="Normal"/>
        <w:jc w:val="both"/>
        <w:rPr/>
      </w:pPr>
      <w:r>
        <w:rPr>
          <w:lang w:val="sr-Latn-RS"/>
        </w:rPr>
        <w:t>Kao dan za utvrđivanje liste akcionara koji su ovlašćeni da glasaju,odnosno da imenuju punomoćnike za Skupštinu utvrđuje se 10.02.2011 godine.</w:t>
      </w:r>
    </w:p>
    <w:p>
      <w:pPr>
        <w:pStyle w:val="Normal"/>
        <w:jc w:val="both"/>
        <w:rPr/>
      </w:pPr>
      <w:r>
        <w:rPr>
          <w:lang w:val="sr-Latn-RS"/>
        </w:rPr>
        <w:t>U Nišu,11.02.2011 godine</w:t>
        <w:tab/>
        <w:tab/>
        <w:tab/>
        <w:tab/>
        <w:tab/>
        <w:t xml:space="preserve">   „KOPEX MIN-OPREMA“ a.d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 xml:space="preserve">           P  r  e  d  s  e  d  n  i  k</w:t>
      </w:r>
    </w:p>
    <w:p>
      <w:pPr>
        <w:pStyle w:val="Normal"/>
        <w:jc w:val="both"/>
        <w:rPr/>
      </w:pPr>
      <w:r>
        <w:rPr>
          <w:lang w:val="sr-Latn-RS"/>
        </w:rPr>
        <w:tab/>
        <w:tab/>
        <w:tab/>
        <w:tab/>
        <w:tab/>
        <w:tab/>
        <w:tab/>
        <w:tab/>
        <w:t xml:space="preserve">             Arkadiusz  Sniezko  s.r.</w:t>
        <w:tab/>
      </w:r>
    </w:p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4:00Z</dcterms:created>
  <dc:creator>Sanela</dc:creator>
  <dc:description/>
  <cp:keywords/>
  <dc:language>en-US</dc:language>
  <cp:lastModifiedBy>Sanela</cp:lastModifiedBy>
  <dcterms:modified xsi:type="dcterms:W3CDTF">2011-02-11T11:26:00Z</dcterms:modified>
  <cp:revision>7</cp:revision>
  <dc:subject/>
  <dc:title/>
</cp:coreProperties>
</file>