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 skladu sa članom 64. Zakona o tržištu hartija od vrednosti  i drugih finansijskih instrumenata (Službeni  glasnik RS br.47/2006) i članovima 6. i 7. Pravilnika o sadržini i načinu izveštavanja javnih društava (Službeni glasnik RS 100/2006), Akcionarasko društvo AUTOCENTAR STARO SAJMIŠTE Beograd, objavljuje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                              </w:t>
      </w:r>
      <w:r>
        <w:rPr>
          <w:b/>
          <w:sz w:val="22"/>
          <w:szCs w:val="22"/>
          <w:lang w:val="pl-PL"/>
        </w:rPr>
        <w:t>IZVEŠTAJ O BITNIM DODAĐAJIMA</w:t>
        <w:br/>
        <w:t xml:space="preserve">                                              Sazivanje Skupštine akcionara</w:t>
        <w:br/>
      </w:r>
      <w:r>
        <w:rPr>
          <w:sz w:val="22"/>
          <w:szCs w:val="22"/>
          <w:lang w:val="pl-PL"/>
        </w:rPr>
        <w:br/>
        <w:t xml:space="preserve">U skladu sa članom 24. Statuta Društva, Upravni odbor , na svojoj sednici održanoj dana 18.02.2011. godine, doneo je Odluku o sazivanju redovne sednice Skupštine akcionara za 25.03.2011. godine, sa početkom u 12 časova, u poslovnim prostorijama AD </w:t>
      </w:r>
      <w:r>
        <w:rPr>
          <w:sz w:val="22"/>
          <w:szCs w:val="22"/>
          <w:lang w:val="sl-SI"/>
        </w:rPr>
        <w:t>Autocentar »Staro Sajmište« Novi Beograd, Staro Sajmište 29 sa sledećim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D N E V N IM   R E D O M: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tvaranje sednice Skupštine i utvrdjivanje kvoruma za rad Skupštin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>
          <w:sz w:val="22"/>
          <w:szCs w:val="22"/>
        </w:rPr>
        <w:t>Imenovanje predsednika skupstine,</w:t>
      </w:r>
      <w:r>
        <w:rPr>
          <w:sz w:val="22"/>
          <w:szCs w:val="22"/>
          <w:lang w:val="sl-SI"/>
        </w:rPr>
        <w:t xml:space="preserve"> zapisničara i dva overivača zapisnik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svajanje dnevnog reda za rad Skupštin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svajanje zapisnika sa vanredne sednice Skupštine održane 17.09.2010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svajanje Izveštaja Upravnog odbora o sticanju sopstvenih akcija u skladu sa Odlukom skupštine o sticanju sopstvenih akcija  od 17.09.2010. godin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svajanje godišnjeg računa i izveštaj o poslovanju za 2010.godinu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onošenje odluke o promeni pravne forme iz otvorenog akcionarskog društva u društvo sa ograničenom odgovornošću u skladu sa odredbama Zakona o privrednim društvima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vlašcenje predsednika Skupštine preduzeća da pred sudom potpiše i overi Ugovor o organizovanju preduzeća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Donošenje odluke o razrešenju članova Upravanog odbora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zmena i dopuna Statuta preduzeć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omena osnovne delatnosi društva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</w:p>
    <w:p>
      <w:pPr>
        <w:pStyle w:val="Normal"/>
        <w:ind w:left="18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Ostvarivanje prava glasa odredjeno je Statutom </w:t>
      </w:r>
      <w:r>
        <w:rPr>
          <w:sz w:val="22"/>
          <w:szCs w:val="22"/>
          <w:lang w:val="sl-SI"/>
        </w:rPr>
        <w:t>Autocentar »Staro Sajmište«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lang w:val="sl-SI"/>
        </w:rPr>
        <w:t>Kao dan utvrdjivanja akcionara, odnosno dan utvrdjivanja sastava Skupštine odredjuje se 18.02.2011. godine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</w:t>
      </w:r>
      <w:r>
        <w:rPr>
          <w:sz w:val="22"/>
          <w:szCs w:val="22"/>
          <w:lang w:val="sl-SI"/>
        </w:rPr>
        <w:t xml:space="preserve">Ovlašćeni predstavnici akcionara obavezni su pre početka rada  Skupštine da predaju   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</w:t>
      </w:r>
      <w:r>
        <w:rPr>
          <w:sz w:val="22"/>
          <w:szCs w:val="22"/>
          <w:lang w:val="sl-SI"/>
        </w:rPr>
        <w:t>ovlašćenja za zastupanje. Fizička lica akcionari dužni su da daju na uvid ličnu kartu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</w:t>
      </w:r>
      <w:r>
        <w:rPr>
          <w:sz w:val="22"/>
          <w:szCs w:val="22"/>
          <w:lang w:val="sl-SI"/>
        </w:rPr>
        <w:t xml:space="preserve">Materijal za Skupštinu, biće dostupan akcionarima u sedištu Društva, Staro Sajmište 29, 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</w:t>
      </w:r>
      <w:r>
        <w:rPr>
          <w:sz w:val="22"/>
          <w:szCs w:val="22"/>
          <w:lang w:val="sl-SI"/>
        </w:rPr>
        <w:t>Novi Beograd, od 22.02.2011, svakog radnog dana od 9 do 15 časov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baveštenje o pravima </w:t>
      </w:r>
      <w:r>
        <w:rPr>
          <w:sz w:val="22"/>
          <w:szCs w:val="22"/>
        </w:rPr>
        <w:t xml:space="preserve">nesaglasnih </w:t>
      </w:r>
      <w:r>
        <w:rPr>
          <w:sz w:val="22"/>
          <w:szCs w:val="22"/>
          <w:lang w:val="sr-CS"/>
        </w:rPr>
        <w:t>akcionara koja su utvrđena čl</w:t>
      </w:r>
      <w:r>
        <w:rPr>
          <w:sz w:val="22"/>
          <w:szCs w:val="22"/>
        </w:rPr>
        <w:t xml:space="preserve">anovima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430.</w:t>
      </w:r>
      <w:r>
        <w:rPr>
          <w:sz w:val="22"/>
          <w:szCs w:val="22"/>
          <w:lang w:val="sr-CS"/>
        </w:rPr>
        <w:t>, 444. i 44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Zakona o privrednim društvima, </w:t>
      </w:r>
      <w:r>
        <w:rPr>
          <w:sz w:val="22"/>
          <w:szCs w:val="22"/>
        </w:rPr>
        <w:t xml:space="preserve">zajedno sa ovim Izveštajem o bitnom dogadjaju  -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azivanju Skupštine akcionara biće poslati poštom svakom akcionaru na kućnu adresu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                                                                    </w:t>
      </w:r>
      <w:r>
        <w:rPr>
          <w:sz w:val="22"/>
          <w:szCs w:val="22"/>
          <w:lang w:val="sl-SI"/>
        </w:rPr>
        <w:t>PREDSEDNIK UPRAVNOG ODBOR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l-SI"/>
        </w:rPr>
        <w:t xml:space="preserve">s.r.  Zoran Dragoj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osnovu člana 430. stav 3 i  4 Zakona o privrednim društvima, Upravni odbor Akconarskog društva Autocentar Staro sajmište , Beograd, Staro sajmište 29, na sednici održanoj 18.02.2011. godine, usvojio je sledeć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AVEŠTENJ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pravima i obavezama Društva i akcionara u vezi sa Odlukom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omeni pravne forme društv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redovnoj sednici</w:t>
      </w:r>
      <w:r>
        <w:rPr>
          <w:sz w:val="22"/>
          <w:szCs w:val="22"/>
          <w:lang w:val="sr-CS"/>
        </w:rPr>
        <w:t xml:space="preserve"> Skupštine </w:t>
      </w:r>
      <w:r>
        <w:rPr>
          <w:sz w:val="22"/>
          <w:szCs w:val="22"/>
        </w:rPr>
        <w:t xml:space="preserve">Društva zakazanoj za 25.03.2011. godine, </w:t>
      </w:r>
      <w:r>
        <w:rPr>
          <w:sz w:val="22"/>
          <w:szCs w:val="22"/>
          <w:lang w:val="sr-CS"/>
        </w:rPr>
        <w:t>donos</w:t>
      </w:r>
      <w:r>
        <w:rPr>
          <w:sz w:val="22"/>
          <w:szCs w:val="22"/>
        </w:rPr>
        <w:t>i s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>dluk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o promeni </w:t>
      </w:r>
      <w:r>
        <w:rPr>
          <w:sz w:val="22"/>
          <w:szCs w:val="22"/>
        </w:rPr>
        <w:t xml:space="preserve">pravne forme </w:t>
      </w:r>
      <w:r>
        <w:rPr>
          <w:sz w:val="22"/>
          <w:szCs w:val="22"/>
          <w:lang w:val="sr-CS"/>
        </w:rPr>
        <w:t xml:space="preserve">– </w:t>
      </w:r>
      <w:r>
        <w:rPr>
          <w:sz w:val="22"/>
          <w:szCs w:val="22"/>
        </w:rPr>
        <w:t>iz otvorenog akcionarskog društva u društvo sa ograničenom odgovornošću</w:t>
      </w:r>
      <w:r>
        <w:rPr>
          <w:sz w:val="22"/>
          <w:szCs w:val="22"/>
          <w:lang w:val="sr-CS"/>
        </w:rPr>
        <w:t xml:space="preserve"> i shodno tome daje se obaveštenje o pravima akcionara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koja su utvrđena čl</w:t>
      </w:r>
      <w:r>
        <w:rPr>
          <w:sz w:val="22"/>
          <w:szCs w:val="22"/>
        </w:rPr>
        <w:t>anovima  430</w:t>
      </w:r>
      <w:r>
        <w:rPr>
          <w:sz w:val="22"/>
          <w:szCs w:val="22"/>
          <w:lang w:val="sr-CS"/>
        </w:rPr>
        <w:t>, 444. i 445. Zakona o privrednim društvima, a koja se odnose na sledeće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članu 430. stav 3 i 4 Zakona o privrenim društvima (Službeni glasnik RS 125/2004), akcionari imaju pravo da ne prihvate odluku o promeni pravne forme i pravo na traženje procene i otkupa njihovih akcija od strane Društv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 članu 444. stav 1. Zakona o privrednim društvima , akcionar ima pravo da traži od društva plaćanje iznosa jednakog tržišnoj vrednosti njegovih akcija ako glasa protiv, uzdrži se od glasanja i ne dodje na sednicu, zbog reorganizacije privrednog društva u vidu promene pravne forme o čemu je imao pravo da glasa po Osnivačkom aktu Društva  i Zakonu o privrednim društvima (Član 444. stav 1. tačka 3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članu 444. stav 3. Zakona o privrednim društvima, tržišna vrednost akcija računa se na dan kada je doneta odluka o promeni pravne forme  na sednici Skupštine akcionara, ne uzimajući uobzir bilo kakvo povećanje ili smanjenje vrednosti kao posledicu te odluk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ionar Društva koji namerava da koristi svoje pravo dužan je da, pre odlučivanja na sednici Skupštine akcionara (25.03.2011. godine) u prekluzivnom roku od 30 dana uputi pismeno obaveštenje Društvu o nameri da koristi svoje pravo nesaglasnog akcionara, na adres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utocentar Staro Sajmište , Staro sajmište 29, Novi Beograd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a  naznakom “ za Upravni odbor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ko na</w:t>
      </w:r>
      <w:r>
        <w:rPr>
          <w:sz w:val="22"/>
          <w:szCs w:val="22"/>
          <w:lang w:val="sr-CS"/>
        </w:rPr>
        <w:t xml:space="preserve"> sednici Skupštine </w:t>
      </w:r>
      <w:r>
        <w:rPr>
          <w:sz w:val="22"/>
          <w:szCs w:val="22"/>
        </w:rPr>
        <w:t>Društva</w:t>
      </w:r>
      <w:r>
        <w:rPr>
          <w:sz w:val="22"/>
          <w:szCs w:val="22"/>
          <w:lang w:val="sr-CS"/>
        </w:rPr>
        <w:t xml:space="preserve"> bud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usvojen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odluk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 promeni pravne forme</w:t>
      </w:r>
      <w:r>
        <w:rPr>
          <w:sz w:val="22"/>
          <w:szCs w:val="22"/>
          <w:lang w:val="sr-CS"/>
        </w:rPr>
        <w:t xml:space="preserve">, nesaglasni akcionar, koji je blagovremeno podneo pisano obaveštenje o nameri traženja otkupa akcija, dužan je da dostavi </w:t>
      </w:r>
      <w:r>
        <w:rPr>
          <w:sz w:val="22"/>
          <w:szCs w:val="22"/>
        </w:rPr>
        <w:t xml:space="preserve">Društvu </w:t>
      </w:r>
      <w:r>
        <w:rPr>
          <w:sz w:val="22"/>
          <w:szCs w:val="22"/>
          <w:lang w:val="sr-CS"/>
        </w:rPr>
        <w:t>i pisani zahtev</w:t>
      </w:r>
      <w:r>
        <w:rPr>
          <w:sz w:val="22"/>
          <w:szCs w:val="22"/>
        </w:rPr>
        <w:t xml:space="preserve"> (na adresu iz tačke 4. ovog obaveštenja)</w:t>
      </w:r>
      <w:r>
        <w:rPr>
          <w:sz w:val="22"/>
          <w:szCs w:val="22"/>
          <w:lang w:val="sr-CS"/>
        </w:rPr>
        <w:t xml:space="preserve"> za otkup akcija sa navođenjem svog prezimena i imena, odnosno poslovnog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imena, prebivališta odnosno sedišta, kao i broja i klase akcija čiji se otkup zahteva.</w:t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Pisani zahtev nesaglasni akcionar podnosi u roku od 30 dana od dana kada je Skupština </w:t>
      </w:r>
      <w:r>
        <w:rPr>
          <w:sz w:val="22"/>
          <w:szCs w:val="22"/>
        </w:rPr>
        <w:t xml:space="preserve"> </w:t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uštva</w:t>
      </w:r>
      <w:r>
        <w:rPr>
          <w:sz w:val="22"/>
          <w:szCs w:val="22"/>
          <w:lang w:val="sr-CS"/>
        </w:rPr>
        <w:t xml:space="preserve"> donela odluk</w:t>
      </w:r>
      <w:r>
        <w:rPr>
          <w:sz w:val="22"/>
          <w:szCs w:val="22"/>
        </w:rPr>
        <w:t>u o promeni pravne form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ruštvo je obavezno da</w:t>
      </w:r>
      <w:r>
        <w:rPr>
          <w:sz w:val="22"/>
          <w:szCs w:val="22"/>
          <w:lang w:val="sr-CS"/>
        </w:rPr>
        <w:t xml:space="preserve"> svakom nesaglasnom akcionaru isplati </w:t>
      </w:r>
      <w:r>
        <w:rPr>
          <w:sz w:val="22"/>
          <w:szCs w:val="22"/>
        </w:rPr>
        <w:t>akcije</w:t>
      </w:r>
      <w:r>
        <w:rPr>
          <w:sz w:val="22"/>
          <w:szCs w:val="22"/>
          <w:lang w:val="sr-CS"/>
        </w:rPr>
        <w:t xml:space="preserve"> po tržišnoj vrednosti akcija na način i u postupku koji je propisan Pravilima Centralnog registra</w:t>
      </w:r>
      <w:r>
        <w:rPr>
          <w:sz w:val="22"/>
          <w:szCs w:val="22"/>
          <w:lang w:val="ru-RU"/>
        </w:rPr>
        <w:t xml:space="preserve">, depoa i kliringa </w:t>
      </w:r>
      <w:r>
        <w:rPr>
          <w:sz w:val="22"/>
          <w:szCs w:val="22"/>
          <w:lang w:val="sr-CS"/>
        </w:rPr>
        <w:t>hartija od vrednosti, u roku od 30 dana od dana prijema pisanog zahteva od nesaglasnog akciona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Ako nesaglasni akcionar smatra da je plaćen</w:t>
      </w:r>
      <w:r>
        <w:rPr>
          <w:sz w:val="22"/>
          <w:szCs w:val="22"/>
        </w:rPr>
        <w:t xml:space="preserve">i iznos manji od </w:t>
      </w:r>
      <w:r>
        <w:rPr>
          <w:sz w:val="22"/>
          <w:szCs w:val="22"/>
          <w:lang w:val="sr-CS"/>
        </w:rPr>
        <w:t xml:space="preserve">tržišne vrednosti akcija ili ukoliko </w:t>
      </w:r>
      <w:r>
        <w:rPr>
          <w:sz w:val="22"/>
          <w:szCs w:val="22"/>
        </w:rPr>
        <w:t>Društvo</w:t>
      </w:r>
      <w:r>
        <w:rPr>
          <w:sz w:val="22"/>
          <w:szCs w:val="22"/>
          <w:lang w:val="sr-CS"/>
        </w:rPr>
        <w:t xml:space="preserve"> propusti da o roku izvrši plaćanje naknade za otkup akcija, nesaglasni akcionar ima pravo da podnese zahtev za procenu vrednosti akcija od strane nadležnog suda, podnošenjem takvog zahteva u roku od 30 dana od dana isplate ili od dana docnje u isplati.</w:t>
      </w:r>
      <w:r>
        <w:rPr>
          <w:sz w:val="22"/>
          <w:szCs w:val="22"/>
        </w:rPr>
        <w:t xml:space="preserve">( Član 444. stav 8. Zakona o privrednim društvima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Društvo i akcionari dužni su da ispunajvaju svoje obaveze u toku postupka procene tržišne vrednosti akcija od strane nadležnog suda shodno članu 444. stav 9. 10. i 11. Zakona o privrednim društvima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Ovo obaveštenje  Upravnog odbora Društva je sastavni deo Izveštaja o bitnom dogadjaju - sazivanju redovne sednice skupštine akcionara Društva za 25.03.2011.godine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l-SI"/>
        </w:rPr>
        <w:t xml:space="preserve">                                          PREDSEDNIK UPRAVNOG ODBORA</w:t>
      </w:r>
    </w:p>
    <w:p>
      <w:pPr>
        <w:pStyle w:val="Normal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l-SI"/>
        </w:rPr>
        <w:t xml:space="preserve">s.r.  Zoran Dragoj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2"/>
      <w:lang w:val="sr-C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sr-C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5:00Z</dcterms:created>
  <dc:creator>Biljana Janjic</dc:creator>
  <dc:description/>
  <cp:keywords/>
  <dc:language>en-US</dc:language>
  <cp:lastModifiedBy>Biljana Janjic</cp:lastModifiedBy>
  <cp:lastPrinted>2011-02-22T10:17:00Z</cp:lastPrinted>
  <dcterms:modified xsi:type="dcterms:W3CDTF">2011-02-22T09:21:00Z</dcterms:modified>
  <cp:revision>5</cp:revision>
  <dc:subject/>
  <dc:title>U skladu sa članom 64</dc:title>
</cp:coreProperties>
</file>