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GEOIN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ŽENJERING AD BEOGRA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GENERALNI DIREKT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roj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eograd, 15.02.2011.god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Na osnovu čl.281. Zakona o privrednim društvima („Sl. glasnik RS“ br.125/2004), čl.64. Zakona o tržištu hartija od vrednosti i drugih finansijskih instrumenata („Sl. glasnik RS“ br. 47/2006) i čl. 6 i dalje Pravilnika o sadržini i načinu izveštavanja javnih društava i obaveštavanju o posedovanju akcija sa pravom glasa („Sl. glasnik RS“ br. 100/2006 i 116/2006), čl. 65. Osnivačkog akta Geoinženjering a.d. Beograd od 26.10.2006.godine – sa kasnijim izmenama i dopunama (u daljem tekstu: Društvo), u vezi sa izvršenjem Odluke Upravnog odbora od 14.02.2011.godine o zakazivanju redovne skupštine Društva, dana 15.02.2011.godine, objavljuj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OZIV – OBAVEŠT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za redovnu sednicu Skupštine akcionara Druš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Upravni odbor Društva je na svojoj sednici od 14.02.2011.godine sazvao redovnu sednicu Skupštine akcionara Društva za 18.03.2011.godine u 15,00 časova, sa mestom održavanja u prostorijama Društva u Beogradu, Admirala Geprata 14, i predložio sledeć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DNEVNI R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ipremanje skupštine akcionara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dnošenje izveštaja od strane Predsednika Skupštine o imenovanju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misije za glasanje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va overivača zapisnika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pisničara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dnošenje Izveštaja od strane Predsednika Skupštine o radu Komisije za glasanje u delu koji se odnosi na utvrđivanje spiska prisutnih i zastupanih akcionara i njihovih punomoćnika i verifikaciji njihovog identiteta, kao prethodnog uslova za održavanje skupštine akcionar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zbor Predsednika i zamenika Predsednika Skupštine privrednog društva Geoinženjering ad Beograd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azmatranje i donošenje Odluke o usvajanju Finansijskog izveštaja Geoinženjering ad Beograd za 2010.godin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azmatranje i donošenje Odluke o izdavnju običnih akcija bez javne ponude postojećim akcionarima radi povećanja osnovnog kapital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azmatranje i donošenje Odluke o izmenama Osnivačkog akta privrednog društva Geoinženjering ad Beograd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Razmatranje i donošenje Odluke usvajanju Izveštaja o poslovanju za 2010.god. koji sastavlja i podnosi na usvajanje Upravni odbor Geoinženjering ad Beograd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Razmatranje i donošenje Odluke o usvajanju Izveštaja o izvršenoj reviziji finansijkih izveštaja Geoinženjering ad Beograd za 2010.godin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Razmatranje i donošenje odluke o usvajanju Izveštaja Nadzornog odbora Geoinženjering ad Beograd za 2010.godin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Razmatranje i donošenje Odluke o razrešenju postojećih članova Upravnog odbora i izboru novih članova Upravnog odbora Geoinženjering ad Beograd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azmatranje i donošenje Odluke o razrešenju postojećih članova Nadzornog odbora i izboru novih članova Nadzornog odbora Geoinženjering ad Beograd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Razmatranje i donošenje Odluke o izboru revizora za poslovnu 2011.godi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Latn-CS"/>
        </w:rPr>
        <w:t>Pozivaju se svi akcionari privrednog društva Geoinženjering a.d. Beograd da pristupe na Skupštinu akcionara iz tačke 1. ovog poz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sr-Latn-CS"/>
        </w:rPr>
        <w:t>Skupštinu Društva čine svi akcionari Društva. Svaki akcionar, u skladu sa Zakonom i Osnivačkim aktom, lično ili preko punomoćnika, ima pravo učestvovanja u radu Skupštine akcionara, pravo glasa ako ima akcije sa pravom glasa, pravo podnošenja predloga i dobijanja odgovora u vezi sa pitanjem iz dnevnog reda, kao i pravo postavljanja pitanja u vezi sa dnevnim redom, u skladu sa zakonom, Osnivačkim aktom i drugim važećim aktima (čl. 275. ZOPD i čl. 41. OA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val="sr-Latn-CS"/>
        </w:rPr>
        <w:t>Direktor ili članovi Upravnog odbora, članovi izvršnog odbora i kontrolni akcionari, ne mogu biti punomoćnici za akcionare zaposlene u Društvu i povezana lica u smislu Zakona o privrednim društvima (čl. 287. tačka 6. ZOPD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unomoćje se daje za svako zasedanje Skupštine, u skladu sa Zakonom (pisani oblik, puno ime, podaci o broju, vrsti i klasi posedovanih akcija i dr.), odnoso za svako zasedanje Skupštine ponaosob (čl. 287.tačka 2. ZOPD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ravo glasa u skupštini akcionara može vršiti akcionar, odnosno njegov punomoćnik, koji ima najmanje 4 000 akcija sa pravom glasa. Akcionari koji ne poseduju navedeni broj akcija, mogu se udržuivati radi ostvarivanja prava glasa u Skupštini (čl.49. OA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VII </w:t>
      </w:r>
      <w:r>
        <w:rPr>
          <w:rFonts w:cs="Times New Roman" w:ascii="Times New Roman" w:hAnsi="Times New Roman"/>
          <w:sz w:val="24"/>
          <w:szCs w:val="24"/>
          <w:lang w:val="sr-Latn-CS"/>
        </w:rPr>
        <w:t>Pisana punomoćja se dostavljaju u sedištu društva, radi utvrđivanja tačnog broja glasova akcionara koji će biti zastupani u Skupštini, lično ili putem pošte na adresu: Geoinženjering ad Beograd, Admirala Geprata 14, sa naznakom punomoćje za zastupanje za redovnu sednicu Skupštine akcionara, zakazanu za 18.03.2011.godine. Osoba za kontakt je Branka Lazarevi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II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dlukom Upravnog odbora od 14.02.2011.godine, kao dan utvrđivanja liste akcionara određen je 22.02.2011.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X </w:t>
      </w:r>
      <w:r>
        <w:rPr>
          <w:rFonts w:cs="Times New Roman" w:ascii="Times New Roman" w:hAnsi="Times New Roman"/>
          <w:sz w:val="24"/>
          <w:szCs w:val="24"/>
          <w:lang w:val="sr-Latn-CS"/>
        </w:rPr>
        <w:t>Društvo obaveštava sve akcionare privrednog društva Geoinženjering a.d. Beograda da materijal za redovnu skupštinu mogu preuzeti na sajtu www.geoinzenjering.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X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aj poziv – obaveštenje smatra se izveštajem o bitnom događa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Generalni direktor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</w:t>
      </w:r>
    </w:p>
    <w:p>
      <w:pPr>
        <w:pStyle w:val="Normal"/>
        <w:ind w:left="576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>Branka Lazarev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32:00Z</dcterms:created>
  <dc:creator>Jelena</dc:creator>
  <dc:description/>
  <cp:keywords/>
  <dc:language>en-US</dc:language>
  <cp:lastModifiedBy>Jelena</cp:lastModifiedBy>
  <cp:lastPrinted>2009-05-26T09:13:00Z</cp:lastPrinted>
  <dcterms:modified xsi:type="dcterms:W3CDTF">2011-02-17T11:27:00Z</dcterms:modified>
  <cp:revision>16</cp:revision>
  <dc:subject/>
  <dc:title/>
</cp:coreProperties>
</file>