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47/06) i člana  6., 7. i 8. Pravilnika o sadržini i načinu izveštavanja javnih društava, i obaveštavanju o posedovanju akcija sa pravom glasa (Sl glasnik RS br.100/06 i 116/06)  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18.02.2011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vanredne  sednice skupštine Akcionarskog društva za 09.03.2011. godine  sa početkom u 10,00 časova u prostorijama «Velefarm» AD Holding kompanije Beograd, Vojvode Stepe 414a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l-SI"/>
        </w:rPr>
        <w:t>A) OTVARANJE SEDNICE   I 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IZVEŠTAJ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PREZENTACIJA - MEDJUNARODNOG POSLOVANJA  „ VELEFARM „ AD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Latn-CS"/>
        </w:rPr>
        <w:t xml:space="preserve">HOLDING KOMPANIJE  NAREDNI  DVOGODIŠNJI  PERIOD  I DONOŠENJE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Latn-CS"/>
        </w:rPr>
        <w:t>ODLUKA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4.  RAZ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18.02.2011.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vanredne Skupštine  akcionarskog društva, predloženom dnevnom redu  i uputstvom za popunjavanje punomoćja, svi akcionari »Velefarm« AD Holding kompanije će biti obavešteni putem pismena na kućnu adresu. Uvid u radni materijal može se izvršiti svakog radnog dana, počev od 21.02.2011.godine do  07.03.2011.godine, u sedištu Akcionarskog društva, u vremenu od 14,00-15,3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19.02.2011.godine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>Dragoljub Vučićević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9:00Z</dcterms:created>
  <dc:creator>gorica-spop</dc:creator>
  <dc:description/>
  <cp:keywords/>
  <dc:language>en-US</dc:language>
  <cp:lastModifiedBy>Gorica spop</cp:lastModifiedBy>
  <cp:lastPrinted>2011-02-18T08:22:00Z</cp:lastPrinted>
  <dcterms:modified xsi:type="dcterms:W3CDTF">2011-02-18T09:54:00Z</dcterms:modified>
  <cp:revision>3</cp:revision>
  <dc:subject/>
  <dc:title>U skladu sa članom 55</dc:title>
</cp:coreProperties>
</file>