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>
          <w:sz w:val="22"/>
        </w:rPr>
        <w:t xml:space="preserve"> </w:t>
      </w:r>
      <w:r>
        <w:rPr>
          <w:sz w:val="22"/>
        </w:rPr>
        <w:t>«VALJEVO PUT» AKCIONARSKO DRUŠTVO ZA IZGRADNJU I ODRŽAVANJE OBJEKATA NISKOGRADNJE – VALJEVO, Birčaninova 128/V MATIČNI BROJ: 07135998; PIB: 100067755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Heading2"/>
        <w:rPr>
          <w:sz w:val="24"/>
        </w:rPr>
      </w:pPr>
      <w:r>
        <w:rPr>
          <w:sz w:val="24"/>
        </w:rPr>
        <w:t>O b j a v lj u j e</w:t>
      </w:r>
    </w:p>
    <w:p>
      <w:pPr>
        <w:pStyle w:val="Heading1"/>
        <w:rPr>
          <w:sz w:val="22"/>
        </w:rPr>
      </w:pPr>
      <w:r>
        <w:rPr>
          <w:sz w:val="22"/>
        </w:rPr>
        <w:t>IZVEŠTAJ O BITNOM DOGADJAJU</w:t>
      </w:r>
    </w:p>
    <w:p>
      <w:pPr>
        <w:pStyle w:val="Heading1"/>
        <w:rPr/>
      </w:pPr>
      <w:r>
        <w:rPr>
          <w:sz w:val="22"/>
        </w:rPr>
        <w:t>ODRŽANOJ DESETOJ VANREDNOJ  SEDNICI SKUPŠTINE AKCIONARSKOG DRUŠTVA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2"/>
        <w:rPr>
          <w:sz w:val="22"/>
        </w:rPr>
      </w:pPr>
      <w:r>
        <w:rPr>
          <w:sz w:val="22"/>
        </w:rPr>
        <w:t>Izveštaj je sačinjen u skladu sa članom 64. Zakona o tržištu hartija od vrednosti i drugih finansijskih instrumenata /»Službeni glasnik RS» broj 47/2006/ i članovima 6. i 7. Pravilnika o sadržini i načinu izveštavanja javnih društava i obaveštavanju o posedovanju akcija sa pravom glasa /»Službeni glasnik RS» broj 100/06 i 116/06/.</w:t>
      </w:r>
    </w:p>
    <w:p>
      <w:pPr>
        <w:pStyle w:val="TextBody"/>
        <w:jc w:val="both"/>
        <w:rPr/>
      </w:pPr>
      <w:r>
        <w:rPr>
          <w:sz w:val="22"/>
        </w:rPr>
        <w:t>Deseta vanredna sednica Skupštine akcionara je održana dana  03.02.2011.godine  u prostorijama Društva, ul.Birčaninova 128/V, Valjevo, sa početkom u 09:00 časova.</w:t>
      </w:r>
    </w:p>
    <w:p>
      <w:pPr>
        <w:pStyle w:val="TextBody"/>
        <w:jc w:val="left"/>
        <w:rPr/>
      </w:pPr>
      <w:r>
        <w:rPr>
          <w:sz w:val="22"/>
        </w:rPr>
        <w:t>Na ovoj sednici donete su sledeće odluke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LUKA O IZBORU RADNIH TELA SKUPŠTINE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 xml:space="preserve">ODLUKA O USVAJANJU ZAPISNIKA SA DEVETE VANREDNE SEDNICE SKUPŠTINE 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RAZREŠENJE I IZBOR ČLANOVA UPRAVNOG ODBOR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RAZREŠENJE I IZBOR ČLANOVA NADZORNOG ODBOR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2"/>
        </w:rPr>
        <w:t>IZVEŠTAJ O FINANSIJSKOM STANJU DRUŠTVA „VALJEVO PUT“ AD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IZVEŠTAJ O PRIVATIZACIJI ZA TREĆU INVESTICIONU GODINU I PLANOVI ZA ČETVRTU I PETU INVESTICIONU GODINU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RAZMATRANJE IZVEŠTAJA NADZORNOG ODBORA I DONOŠENJE ODLUKE PO PODNETOM IZVEŠTAJU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RAZNO.</w:t>
      </w:r>
    </w:p>
    <w:p>
      <w:pPr>
        <w:pStyle w:val="TextBody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kcionari koji prema odredbama Zakona o privrednim društvima imaju pravo uvida u tekst navedenih odluka, uvid mogu izvršiti u Pravnoj službi u sedištu Društva, Birčaninova 128/V kod Sekretara Društva Dragane Nikolić svakog radnog dana od 8:00 do 15:00 časov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zveštaj o bitnom dogadjaju će biti objavljen u dnevnom listu i istovremeno će biti dostavljen Komisiji za hartije od vrednosti i Beogradskoj berz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  <w:t>U Valjevu, 08.02.2011.g.                                         Predsednik Skupštine «Valjevo put» AD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Milić Rajković, s.r.                                                                                                      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Подразумевани фонт пасус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ло текста 2"/>
    <w:basedOn w:val="Normal"/>
    <w:qFormat/>
    <w:pPr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1:00Z</dcterms:created>
  <dc:creator>Korisnik</dc:creator>
  <dc:description/>
  <cp:keywords/>
  <dc:language>en-US</dc:language>
  <cp:lastModifiedBy>dragana.nikolic</cp:lastModifiedBy>
  <cp:lastPrinted>2011-02-08T07:47:00Z</cp:lastPrinted>
  <dcterms:modified xsi:type="dcterms:W3CDTF">2011-02-08T06:51:00Z</dcterms:modified>
  <cp:revision>2</cp:revision>
  <dc:subject/>
  <dc:title>Na osnovu člana 281</dc:title>
</cp:coreProperties>
</file>