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64 Zakona o tržištu hartija od vrednosti i drugih  finansijskih instrumenata i člana 6. i 7.  Pravilnika o sadržini i načinu izveštavanja javnih društava i obaveštenja o poslovanju akcija sa pravom gla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K. „PROSVETA“ A.D. ČAČAK</w:t>
      </w:r>
    </w:p>
    <w:p>
      <w:pPr>
        <w:pStyle w:val="Normal"/>
        <w:jc w:val="center"/>
        <w:rPr/>
      </w:pPr>
      <w:r>
        <w:rPr>
          <w:b/>
        </w:rPr>
        <w:t>o b j a v lj u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276. i 313. Zakona o privrednim društvima i člana 37. i 38. Statuta, Upravni odbor na sednici održanoj dana 08.02.2011. god. done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ZIVANJU VANREDNE SKUPŠTINE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T.K. „PROSVETA“ AD  ČAČAK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I  </w:t>
      </w:r>
      <w:r>
        <w:rPr/>
        <w:t>Vanredna sednica Skupštine Društva će se održati dana 28.02.2011.god. u prostorijama TK“Prosveta“ AD Čačak, sa početkom u 12 časova, za koju se predlaž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Izbor verifikacione Komisije, zapisničara i dva overivača zapisnika</w:t>
      </w:r>
    </w:p>
    <w:p>
      <w:pPr>
        <w:pStyle w:val="Normal"/>
        <w:rPr/>
      </w:pPr>
      <w:r>
        <w:rPr/>
        <w:tab/>
        <w:t>2.Usvajanje predloga Dnevnog reda</w:t>
      </w:r>
    </w:p>
    <w:p>
      <w:pPr>
        <w:pStyle w:val="Normal"/>
        <w:rPr/>
      </w:pPr>
      <w:r>
        <w:rPr/>
        <w:tab/>
        <w:t>3.Obaveštenje akcionarima o promeni vlasničke strukture Društva</w:t>
      </w:r>
    </w:p>
    <w:p>
      <w:pPr>
        <w:pStyle w:val="Normal"/>
        <w:rPr/>
      </w:pPr>
      <w:r>
        <w:rPr/>
        <w:tab/>
        <w:t>4.Donošenje Odluke o povećanju osnovnog kapitala Društva</w:t>
      </w:r>
    </w:p>
    <w:p>
      <w:pPr>
        <w:pStyle w:val="Normal"/>
        <w:rPr/>
      </w:pPr>
      <w:r>
        <w:rPr/>
        <w:tab/>
        <w:t>5.Donošenje Odluke o razrešenju i imenovanju članova Upravnog odbora</w:t>
      </w:r>
    </w:p>
    <w:p>
      <w:pPr>
        <w:pStyle w:val="Normal"/>
        <w:rPr/>
      </w:pPr>
      <w:r>
        <w:rPr/>
        <w:tab/>
        <w:t>6.Donošenje Odluke o izboru nezavisnog revizora za 2010.god.</w:t>
      </w:r>
    </w:p>
    <w:p>
      <w:pPr>
        <w:pStyle w:val="Normal"/>
        <w:rPr/>
      </w:pPr>
      <w:r>
        <w:rPr/>
        <w:tab/>
        <w:t>7.Ostala pit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II </w:t>
      </w:r>
      <w:r>
        <w:rPr/>
        <w:t>Dan utvrdjivanja liste akcionara koji imaju pravo učešća u radu Skupštine je 18.02.2011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III </w:t>
      </w:r>
      <w:r>
        <w:rPr/>
        <w:t>Pravo glasa na sednici Skupštine ima akcionar odnosno njegov punomoćnik koji ima najmanje 3000 akcija sa pravom g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V</w:t>
      </w:r>
      <w:r>
        <w:rPr/>
        <w:t xml:space="preserve"> Uvid u radni materijal može se obaviti svakog radnog dana  u vremenu od 9 do 13 časova, u periodu od 18.02.2011.god. do dana održavanja s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</w:t>
      </w:r>
      <w:r>
        <w:rPr/>
        <w:t xml:space="preserve"> Odluka stupa na snagu danom donošenj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Milica Mihail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0:00Z</dcterms:created>
  <dc:creator>user</dc:creator>
  <dc:description/>
  <cp:keywords/>
  <dc:language>en-US</dc:language>
  <cp:lastModifiedBy>user</cp:lastModifiedBy>
  <dcterms:modified xsi:type="dcterms:W3CDTF">2011-02-16T08:25:00Z</dcterms:modified>
  <cp:revision>1</cp:revision>
  <dc:subject/>
  <dc:title/>
</cp:coreProperties>
</file>