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skladu sa članom 224. i 213. Zakona o privrednim društvima i člana 32. Odluke o usklađivanju sa odredbama Zakona o privrednim društvima, Upravni odbor PD „Vojvodina“ a.d. Novo Miloševo je dana 14.02.2011. godine doneo sledeću: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 L U K U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otuđenju sopstvenih akcija na organizovanom tržištu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ogradske Ber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dom za prodaju (otuđenje) sopstvenih akcija akcionarima po principu pro-rata koja je trajala u periodu od 09.02.2011. godine do 14.02.2011.godine sopstvene akcije društva PD „Vojvodina“ a.d. Novo Miloševo nisu otuđenje jer se akcionari nisu odazvali na ponudu za otuđenj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2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pstvene akcije će u skladu sa Odlukom UO o otuđenju biti ponuđene na prodaju na organizovanom tržištu, odnosno  Beogradskoj Berzi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Beogradskoj Berzi sopstvene akcije se prodaju (otuđuju) po tržišnim uslovima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an broj akcija koje će biti ponuđene  na prodaju na Berzi, vrsta, klasa, serija, CFI kod, ISIN broj i nominalna vrednost akci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Ukupan broj akcija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5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Vrsta akcija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Obične akcije sa pravom gla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FI kod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ESVUF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ISIN broj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SPDVJE315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Nominalna vrednost akcija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1.000,00 din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se akcije ne prodaju na organizovanom tržištu u roku od godinu dana od dana sticanja, biće poništene u skladu sa Zakonom o privrednim društvim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donošenj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sednik Upravnog odbora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   </w:t>
      </w:r>
    </w:p>
    <w:p>
      <w:pPr>
        <w:pStyle w:val="Normal"/>
        <w:spacing w:before="0" w:after="200"/>
        <w:ind w:left="57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rsenov Savica, dipl. agron.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22:00Z</dcterms:created>
  <dc:creator>snezanar</dc:creator>
  <dc:description/>
  <cp:keywords/>
  <dc:language>en-US</dc:language>
  <cp:lastModifiedBy>Ljubinka </cp:lastModifiedBy>
  <dcterms:modified xsi:type="dcterms:W3CDTF">2011-02-11T15:25:00Z</dcterms:modified>
  <cp:revision>9</cp:revision>
  <dc:subject/>
  <dc:title/>
</cp:coreProperties>
</file>