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>Na osnovu člana 221-223 Zakona o privrednim društvima, Odluke Skupštine akcionara Društva br. 24-12/2010 od 30. juna 2010. godine i Odluke Upravnog odbora br. 61-4/2010 od 16. decembra 2010. godine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b/>
          <w:lang w:val="sr-Latn-CS"/>
        </w:rPr>
        <w:t>PREDUZEĆE  „TEHNOPROMET’’EXPORT IMPORT AD BEOGRAD UPUĆUJE JAVNI POZIV I PONUDU ZA STICANJE SOPSTVENIH AKCIJA (PRO-RATA)</w:t>
      </w:r>
    </w:p>
    <w:p>
      <w:pPr>
        <w:pStyle w:val="Normal"/>
        <w:autoSpaceDE w:val="false"/>
        <w:rPr>
          <w:rFonts w:ascii="Georgia" w:hAnsi="Georgia" w:eastAsia="BookAntiqua" w:cs="BookAntiqua"/>
          <w:b/>
          <w:b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</w:r>
    </w:p>
    <w:p>
      <w:pPr>
        <w:pStyle w:val="Normal"/>
        <w:autoSpaceDE w:val="false"/>
        <w:rPr>
          <w:rFonts w:ascii="Georgia" w:hAnsi="Georgia" w:eastAsia="BookAntiqua" w:cs="BookAntiqua"/>
          <w:b/>
          <w:b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  <w:t>1. Poslovno ime, sedište i adresa ponudioca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>„</w:t>
      </w:r>
      <w:r>
        <w:rPr>
          <w:rFonts w:eastAsia="BookAntiqua" w:cs="BookAntiqua" w:ascii="Georgia" w:hAnsi="Georgia"/>
          <w:lang w:val="sr-Latn-CS"/>
        </w:rPr>
        <w:t>Tehnopromet’’ Export Import AD Beograd, Sedište: Majke Jevrosime br. 51, 11000 Beograd, Matični broj: 07012756,PIB:100296958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b/>
          <w:lang w:val="sr-Latn-CS"/>
        </w:rPr>
        <w:t>2.Datum odluke Skupštine akcionara i Upravnog odbora društva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 xml:space="preserve">Odluka Skupštine akcionara br. 24-12/2010  od 30. juna 2010. godine 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>Odluka Upravnog odbora br. 61-4/2010 od 16. decembra 2010. godine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b/>
          <w:lang w:val="sr-Latn-CS"/>
        </w:rPr>
        <w:t>3. Ukupan broj izdatih akcija, vrsta, klasa, serija CFI kod i ISIN broj akcija koje se stiču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>Ukupan broja emitovanih akcija: 1.186.654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 xml:space="preserve">Obične akcija sa pravom glasa CFI kod: ESVUFR, ISIN broj :RSTHPTE29243 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 xml:space="preserve">Nominalna vrednost: 1.000,00 dinara 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>
          <w:rFonts w:ascii="Georgia" w:hAnsi="Georgia" w:eastAsia="BookAntiqua" w:cs="BookAntiqua"/>
          <w:b/>
          <w:b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  <w:t>4. Maksimalan broja akcija koje izdavalac želi da stekne i procenat učešća koji stiče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>Maksimalno 104.141 komada akcija odnosno 8,7760 %  od ukupnog broja akcija sa pravom glasa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>
          <w:rFonts w:ascii="Georgia" w:hAnsi="Georgia" w:eastAsia="BookAntiqua" w:cs="BookAntiqua"/>
          <w:b/>
          <w:b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  <w:t>5. Cena po kojoj se kupuju akcije i osnov za njeno određivanje</w:t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>Kupovna cena: 236,00 dinara</w:t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>Osnov za određivanje cene : U skladu sa Odlukom Skupštine akcionara i Odlukom Upravnog odbora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>
          <w:rFonts w:ascii="Georgia" w:hAnsi="Georgia" w:eastAsia="BookAntiqua" w:cs="BookAntiqua"/>
          <w:b/>
          <w:b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  <w:t>6.Način sticanja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>Sopstvene akcije koje su predmet ove ponude stiču se ponudom svim akcionarima po principu pro-rata.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>Ako ukupan broj akcija ponuđenih na prodaju prelazi broj akcija koje izdavalac stiče, izdavalac će steći akcije od svakog akcionara srazmerno broju akcija koje akcionar ponudi na prodaju.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b/>
          <w:lang w:val="sr-Latn-CS"/>
        </w:rPr>
        <w:t>7. Datum i način plaćanja</w:t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>Plaćanje se vrši u gotovom novcu.</w:t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>Ponuđač će izvršiti plaćanje u roku od 3 ( tri) radna dana od dana zatvaranja ove  ponude za kupovinu sopstvenih akcija , izvršiti plaćanje za kupljene akcije, preko člana Centralnog registra  hartija od vrednosti koji vodi novčani račun prodavca.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lang w:val="sr-Latn-CS"/>
        </w:rPr>
        <w:t xml:space="preserve"> </w:t>
      </w:r>
      <w:r>
        <w:rPr>
          <w:rFonts w:eastAsia="BookAntiqua" w:cs="BookAntiqua" w:ascii="Georgia" w:hAnsi="Georgia"/>
          <w:b/>
          <w:lang w:val="sr-Latn-CS"/>
        </w:rPr>
        <w:t>8. Datum otvaranja i datum zatvaranja ponude</w:t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>Datum otvaranja ponude: 15.02.2011. godine</w:t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>Datum zatvaranja ponude: 20.03.2011. godine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b/>
          <w:lang w:val="sr-Latn-CS"/>
        </w:rPr>
        <w:t>9. Mesto, način i vreme kada se mogu deponovati akcije na račun deponovanih HOV izdavaoca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 xml:space="preserve">Akcije se mogu deponovati na račun deponovanih hartija od vrednosti izdavaoca počevši od datuma otvaranja ponude, na broj: </w:t>
      </w:r>
      <w:r>
        <w:rPr>
          <w:rFonts w:eastAsia="BookAntiqua" w:cs="BookAntiqua" w:ascii="Georgia" w:hAnsi="Georgia"/>
          <w:b/>
          <w:lang w:val="sr-Latn-CS"/>
        </w:rPr>
        <w:t>84000-920-6643701-79</w:t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>Deponovanje akcija se vrši davanjem naloga za deponovanje brokersko-dilerskom društvu ili banci, članu Centralnog registra hartija od vrednosti, sa kojima ima zaključen Ugovor o vođenju računa hartija od vrednosti.</w:t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>Akcije se mogu deponovati svakog radnog dana u skladu sa radnim vremenom člana Centralnog registra hartija od vrednosti, a poslednjeg dana ponude do 12:00 časova.</w:t>
      </w:r>
    </w:p>
    <w:p>
      <w:pPr>
        <w:pStyle w:val="Normal"/>
        <w:autoSpaceDE w:val="false"/>
        <w:rPr>
          <w:rFonts w:ascii="Georgia" w:hAnsi="Georgia" w:eastAsia="BookAntiqua" w:cs="BookAntiqua"/>
          <w:b/>
          <w:b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  <w:t xml:space="preserve">UPOZORENJE AKCIONARIMA </w:t>
      </w:r>
      <w:r>
        <w:rPr>
          <w:rFonts w:eastAsia="BookAntiqua" w:cs="BookAntiqua" w:ascii="Georgia" w:hAnsi="Georgia"/>
          <w:lang w:val="sr-Latn-CS"/>
        </w:rPr>
        <w:t xml:space="preserve">:Deponovanje akcija se smatra prihvatanjem ponude izdavaoca za kupovinu-sticanje sopstvenih akcija. 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>Davanjem naloga prihvatate da prodate akciju po navedenoj ceni.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b/>
          <w:lang w:val="sr-Latn-CS"/>
        </w:rPr>
        <w:t>10. Način na koji akcionar ostvaruje pravo da odustane od prihvaćane ponude</w:t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 xml:space="preserve">Akcije se mogu povući sa računa deponovanih hartija od vrednosti izdavaoca davanjem pisanog naloga za povlačenje akcija članu Centralnog registra koji je izvršio prenos na račun deponovanih hartija od vrednosti </w:t>
      </w:r>
      <w:r>
        <w:rPr>
          <w:rFonts w:eastAsia="BookAntiqua" w:cs="Georgia" w:ascii="Georgia" w:hAnsi="Georgia"/>
          <w:lang w:val="sr-Latn-CS"/>
        </w:rPr>
        <w:t>izdavaoca, svakog radnog dana dok traje ponuda i do 12:00 časova na dan</w:t>
      </w:r>
      <w:r>
        <w:rPr>
          <w:rFonts w:eastAsia="BookAntiqua" w:cs="BookAntiqua" w:ascii="Georgia" w:hAnsi="Georgia"/>
          <w:lang w:val="sr-Latn-CS"/>
        </w:rPr>
        <w:t xml:space="preserve"> zatvaranja ponude.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b/>
          <w:lang w:val="sr-Latn-CS"/>
        </w:rPr>
        <w:t>11. Troškovi koje snosi akcionar koji je prihvatio ponudu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>Akcionar koji je prihvatio ponudu izdavaoca snosi troškove u skladu sa važećim Tarifnikom Centralnog registra I člana Centralnog registra preko koga je izvršio deponovanje akcija na račun deponovanja izdavaoca.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b/>
          <w:lang w:val="sr-Latn-CS"/>
        </w:rPr>
        <w:t>12. Poslednja izračunata knjigovodstvena vrednost akcija,datum i način utvrđivanja vrednosti</w:t>
      </w:r>
    </w:p>
    <w:p>
      <w:pPr>
        <w:pStyle w:val="Normal"/>
        <w:autoSpaceDE w:val="false"/>
        <w:rPr>
          <w:rFonts w:ascii="Georgia" w:hAnsi="Georgia" w:eastAsia="BookAntiqua" w:cs="BookAntiqua"/>
          <w:b/>
          <w:b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>Način utvrđivanja vrednosti: Na osnovu godišnje obračuna za  2009 godinu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>Datum utvrđivanja vrednosti: Na dan 31.12.2009.god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>Knjigovodstvena vrednost akcija: 494,03 dinara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b/>
          <w:lang w:val="sr-Latn-CS"/>
        </w:rPr>
        <w:t>13. Sve dodatne informacije možete dobiti kod korporativnog agenta izdavaoca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>Brokersko-dilersko društvo „Dil broker“ a.d. Beograd, Ul. Terazije br.43/IV 11000 Beograd.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  <w:t xml:space="preserve">Tel.011/3347 757, 011/3345 862, e-mail: </w:t>
      </w:r>
      <w:hyperlink r:id="rId2">
        <w:r>
          <w:rPr>
            <w:rStyle w:val="InternetLink"/>
            <w:rFonts w:eastAsia="BookAntiqua" w:cs="BookAntiqua" w:ascii="Georgia" w:hAnsi="Georgia"/>
            <w:lang w:val="sr-Latn-CS"/>
          </w:rPr>
          <w:t>office@dilbroker.co.rs</w:t>
        </w:r>
      </w:hyperlink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b/>
          <w:lang w:val="sr-Latn-CS"/>
        </w:rPr>
        <w:t>14. Dostava ponude akcionarima</w:t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>Izdavalac: „Tehnopromet ”Export Import AD Beograd će Ponudu o sticanju sopstvenih akcija dostaviti svim zakonitim imaocima akcija shodno članu 223 Zakona o privrednim društvima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BookAntiqua" w:cs="BookAntiqua" w:ascii="Georgia" w:hAnsi="Georgia"/>
          <w:lang w:val="sr-Latn-CS"/>
        </w:rPr>
      </w:r>
    </w:p>
    <w:p>
      <w:pPr>
        <w:pStyle w:val="Normal"/>
        <w:autoSpaceDE w:val="false"/>
        <w:rPr>
          <w:rFonts w:ascii="Georgia" w:hAnsi="Georgia" w:eastAsia="BookAntiqua" w:cs="BookAntiqua"/>
          <w:b/>
          <w:b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</w:r>
    </w:p>
    <w:p>
      <w:pPr>
        <w:pStyle w:val="Normal"/>
        <w:autoSpaceDE w:val="false"/>
        <w:rPr>
          <w:rFonts w:ascii="Georgia" w:hAnsi="Georgia" w:eastAsia="BookAntiqua" w:cs="BookAntiqua"/>
          <w:b/>
          <w:b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b/>
          <w:lang w:val="sr-Latn-CS"/>
        </w:rPr>
        <w:t>15.Odgovorno lice za sadržaj ponude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Georgia" w:cs="Georgia" w:ascii="Georgia" w:hAnsi="Georgia"/>
          <w:b/>
          <w:lang w:val="sr-Latn-CS"/>
        </w:rPr>
        <w:t xml:space="preserve"> </w:t>
      </w:r>
      <w:r>
        <w:rPr>
          <w:rFonts w:eastAsia="BookAntiqua" w:cs="BookAntiqua" w:ascii="Georgia" w:hAnsi="Georgia"/>
          <w:lang w:val="sr-Latn-CS"/>
        </w:rPr>
        <w:t>„</w:t>
      </w:r>
      <w:r>
        <w:rPr>
          <w:rFonts w:eastAsia="BookAntiqua" w:cs="BookAntiqua" w:ascii="Georgia" w:hAnsi="Georgia"/>
          <w:lang w:val="sr-Latn-CS"/>
        </w:rPr>
        <w:t>Tehnopromet“ Export Import  ad Beograd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</w:t>
      </w:r>
      <w:r>
        <w:rPr>
          <w:rFonts w:eastAsia="BookAntiqua" w:cs="BookAntiqua" w:ascii="Georgia" w:hAnsi="Georgia"/>
          <w:lang w:val="sr-Latn-CS"/>
        </w:rPr>
        <w:t>Milovan Janjić</w:t>
      </w:r>
      <w:r>
        <w:rPr>
          <w:rFonts w:eastAsia="BookAntiqua" w:cs="BookAntiqua" w:ascii="Georgia" w:hAnsi="Georgia"/>
          <w:b/>
          <w:lang w:val="sr-Latn-CS"/>
        </w:rPr>
        <w:t xml:space="preserve">, </w:t>
      </w:r>
      <w:r>
        <w:rPr>
          <w:rFonts w:eastAsia="BookAntiqua" w:cs="BookAntiqua" w:ascii="Georgia" w:hAnsi="Georgia"/>
          <w:lang w:val="sr-Latn-CS"/>
        </w:rPr>
        <w:t>Direktor</w:t>
      </w:r>
    </w:p>
    <w:p>
      <w:pPr>
        <w:pStyle w:val="Normal"/>
        <w:autoSpaceDE w:val="false"/>
        <w:rPr>
          <w:rFonts w:ascii="Georgia" w:hAnsi="Georgia" w:eastAsia="BookAntiqua" w:cs="BookAntiqua"/>
          <w:b/>
          <w:b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</w:r>
    </w:p>
    <w:p>
      <w:pPr>
        <w:pStyle w:val="Normal"/>
        <w:autoSpaceDE w:val="false"/>
        <w:rPr>
          <w:rFonts w:ascii="Georgia" w:hAnsi="Georgia" w:eastAsia="BookAntiqua" w:cs="BookAntiqua"/>
          <w:b/>
          <w:b/>
          <w:lang w:val="sr-Latn-CS"/>
        </w:rPr>
      </w:pPr>
      <w:r>
        <w:rPr>
          <w:rFonts w:eastAsia="BookAntiqua" w:cs="BookAntiqua" w:ascii="Georgia" w:hAnsi="Georgia"/>
          <w:b/>
          <w:lang w:val="sr-Latn-CS"/>
        </w:rPr>
      </w:r>
    </w:p>
    <w:p>
      <w:pPr>
        <w:pStyle w:val="Normal"/>
        <w:autoSpaceDE w:val="false"/>
        <w:rPr/>
      </w:pPr>
      <w:r>
        <w:rPr>
          <w:rFonts w:eastAsia="BookAntiqua" w:cs="BookAntiqua" w:ascii="Georgia" w:hAnsi="Georgia"/>
          <w:lang w:val="sr-Latn-CS"/>
        </w:rPr>
        <w:t xml:space="preserve">Datum: 07.februar 2011. godine   </w:t>
      </w:r>
    </w:p>
    <w:p>
      <w:pPr>
        <w:pStyle w:val="Normal"/>
        <w:autoSpaceDE w:val="false"/>
        <w:rPr>
          <w:rFonts w:ascii="Georgia" w:hAnsi="Georgia" w:eastAsia="BookAntiqua" w:cs="BookAntiqu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                                                                      </w:t>
      </w:r>
    </w:p>
    <w:p>
      <w:pPr>
        <w:pStyle w:val="Normal"/>
        <w:autoSpaceDE w:val="false"/>
        <w:ind w:left="3600" w:hanging="0"/>
        <w:rPr>
          <w:rFonts w:ascii="Georgia" w:hAnsi="Georgia" w:eastAsia="BookAntiqua" w:cs="BookAntiqu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 </w:t>
      </w:r>
      <w:r>
        <w:rPr>
          <w:rFonts w:eastAsia="BookAntiqua" w:cs="BookAntiqua" w:ascii="Georgia" w:hAnsi="Georgia"/>
          <w:lang w:val="sr-Latn-CS"/>
        </w:rPr>
        <w:t>„</w:t>
      </w:r>
      <w:r>
        <w:rPr>
          <w:rFonts w:eastAsia="BookAntiqua" w:cs="BookAntiqua" w:ascii="Georgia" w:hAnsi="Georgia"/>
          <w:lang w:val="sr-Latn-CS"/>
        </w:rPr>
        <w:t xml:space="preserve">Tehnopromet”  Export Import AD Beograd </w:t>
      </w:r>
    </w:p>
    <w:p>
      <w:pPr>
        <w:pStyle w:val="Normal"/>
        <w:rPr/>
      </w:pPr>
      <w:r>
        <w:rPr>
          <w:rFonts w:eastAsia="Georgia" w:cs="Georgia" w:ascii="Georgia" w:hAnsi="Georgia"/>
          <w:lang w:val="sr-Latn-CS"/>
        </w:rPr>
        <w:t xml:space="preserve">                </w:t>
      </w:r>
      <w:r>
        <w:rPr>
          <w:rFonts w:eastAsia="BookAntiqua" w:cs="BookAntiqua" w:ascii="Georgia" w:hAnsi="Georgia"/>
          <w:lang w:val="sr-Latn-CS"/>
        </w:rPr>
        <w:tab/>
        <w:tab/>
        <w:tab/>
        <w:tab/>
        <w:tab/>
        <w:tab/>
        <w:t>Milovan Janjic, direktor</w:t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ilbroker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0:00Z</dcterms:created>
  <dc:creator>Janic</dc:creator>
  <dc:description/>
  <cp:keywords/>
  <dc:language>en-US</dc:language>
  <cp:lastModifiedBy>anita</cp:lastModifiedBy>
  <cp:lastPrinted>2011-01-24T13:29:00Z</cp:lastPrinted>
  <dcterms:modified xsi:type="dcterms:W3CDTF">2011-02-07T08:35:00Z</dcterms:modified>
  <cp:revision>6</cp:revision>
  <dc:subject/>
  <dc:title>Na osnovu člana 221-223 Zakona o privrednim društvima, Odluke Skupštine akcionara Društva br</dc:title>
</cp:coreProperties>
</file>