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У складу са чланом 47. Статута Акционарског друштва за изградњу и одржавање енергетских објеката ,,Енерготехника-Јужна Бачка,, Нови Сад, Пут Новосадског партизанског одреда 1, Управни одбор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г друштва за изградњу и одржавање енергетских објеката ,,Енерготехника-Јужна Бачка,, Нови Сад, објављу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ЗА ОДРЖАВАЊЕ ТРЕЋЕ ВАНРЕДНЕ СКУПШТИН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Г ДРУШТВ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Ванредна седница Скупштине Енерготехника-Јужна Бачка а.д. Нови Сад одржаће се дана 28.02.2011. године у просторијама Акционарског друштва за изградњу и одржавање енергетских објеката ,,Енерготехника-Јужна Бачка,, Нови Сад, на адреси  Пут Новосадског партизанског одреда 1 у Новом Саду, са почетком у 13,00 часо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2. </w:t>
        <w:tab/>
        <w:t>За седницу Скупштине Енерготехника-Јужна Бачка а.д. Нови Сад Управни одбор је предложио следећи Дневни ред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 xml:space="preserve">1. </w:t>
      </w:r>
      <w:r>
        <w:rPr>
          <w:rFonts w:cs="Arial" w:ascii="Arial" w:hAnsi="Arial"/>
          <w:lang w:val="sr-CS"/>
        </w:rPr>
        <w:t>Избор председника Скупшт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Избор чланова верификационе комис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Усвајање записника са претходне седн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Усвајање Извештаја Управног одбора</w:t>
      </w:r>
      <w:r>
        <w:rPr>
          <w:rFonts w:cs="Arial" w:ascii="Arial" w:hAnsi="Arial"/>
          <w:lang w:val="sr-Latn-CS"/>
        </w:rPr>
        <w:t xml:space="preserve"> o </w:t>
      </w:r>
      <w:r>
        <w:rPr>
          <w:rFonts w:cs="Arial" w:ascii="Arial" w:hAnsi="Arial"/>
          <w:lang w:val="sr-CS"/>
        </w:rPr>
        <w:t>стицању сопствених акц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Доношење одлуке о отуђењу сопствених акција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Доношење одлуке о расподели бону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3. </w:t>
        <w:tab/>
        <w:t xml:space="preserve">Право учествовања у раду Скупштине имају акционари који су на дан 11.02.2011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дан утврђења акционара) уписани у Централни регистар, Депо и Клиринг хартија од вредности. Листа акционара се налази у седишту Друштва и доступна је свим акционарима који имају право гласа на Скупшти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4. </w:t>
        <w:tab/>
        <w:t xml:space="preserve">Право на непосредно учешће и одлучивање на седници имају власници акција и пуномоћници који располажу са најмање 5000 акциј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и који појединачно имају мање од 5000 акција могу се удруживати ради остваривања права гласа и учешћа у одлучивању Скупштине Друштва, преко свог заступника, кога могу сами именоват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 </w:t>
        <w:tab/>
        <w:t>Седница Скупштине Друштва сазива се објављивањем овог позива у дневном листу ,,Дневник,, и на интернет страници друштва без прекида, до дана одржавања седнице Скупшт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има се не упућују појединачно писмени позиви за седницу Скупштине, већ се акционари овим путем позивају да присуствују седници Скупштине Друштв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  <w:tab/>
        <w:t xml:space="preserve">Акционари који остварују право учешћа у раду Скупштине могу извршити увид у материјал предметне Скупштине односно нацрте одлука Скупштине, сваког радног дана у периоду од 13,00-14,00 часова у просторијама Акционарског друштва соба 201, спрат </w:t>
      </w:r>
      <w:r>
        <w:rPr>
          <w:rFonts w:cs="Arial" w:ascii="Arial" w:hAnsi="Arial"/>
          <w:lang w:val="sr-Latn-CS"/>
        </w:rPr>
        <w:t xml:space="preserve">II, </w:t>
      </w:r>
      <w:r>
        <w:rPr>
          <w:rFonts w:cs="Arial" w:ascii="Arial" w:hAnsi="Arial"/>
          <w:lang w:val="sr-CS"/>
        </w:rPr>
        <w:t xml:space="preserve">контакт особа Биљана Пешевска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7. </w:t>
        <w:tab/>
        <w:t>Овај позив представља истовремено и извештај о битном догађају, сагласно Закону о тржишту хартија од вредности и других финансијских инструмената и Правилнику о садржини и начину извештавања јавних друштава и обавештавања о поседовању акција са правом глас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За Енерготехника-Јужна Бачка а.д. Нови С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Председник Управног одбора: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</w:t>
      </w:r>
      <w:r>
        <w:rPr>
          <w:rFonts w:cs="Arial" w:ascii="Arial" w:hAnsi="Arial"/>
          <w:lang w:val="sr-CS"/>
        </w:rPr>
        <w:t>Небојша Петрић, дипл.е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01:00Z</dcterms:created>
  <dc:creator>bpesevska</dc:creator>
  <dc:description/>
  <cp:keywords/>
  <dc:language>en-US</dc:language>
  <cp:lastModifiedBy>bpesevska</cp:lastModifiedBy>
  <cp:lastPrinted>2010-11-29T10:10:00Z</cp:lastPrinted>
  <dcterms:modified xsi:type="dcterms:W3CDTF">2011-02-10T16:02:00Z</dcterms:modified>
  <cp:revision>3</cp:revision>
  <dc:subject/>
  <dc:title>У складу са чланом 47</dc:title>
</cp:coreProperties>
</file>