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r. __________/1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v-SE"/>
        </w:rPr>
        <w:t xml:space="preserve">O SAZIVANJU 22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>
          <w:bCs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1. 22. vanredna sednica Skupštine akcionara “Marfin Bank” akcionarskog društva Beograd će se održati dana </w:t>
      </w:r>
      <w:r>
        <w:rPr>
          <w:sz w:val="18"/>
          <w:szCs w:val="18"/>
          <w:lang w:val="sr-Latn-CS"/>
        </w:rPr>
        <w:t>28. februara</w:t>
      </w:r>
      <w:r>
        <w:rPr>
          <w:bCs/>
          <w:sz w:val="18"/>
          <w:szCs w:val="18"/>
          <w:lang w:val="sr-Latn-CS"/>
        </w:rPr>
        <w:t xml:space="preserve"> 2011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22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21. vanredne sednice Skupštine akcionara “Marfin Bank” akcionarskog društva Beograd održane dana 15. oktobra 2010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v-SE"/>
        </w:rPr>
        <w:t xml:space="preserve">Odluka o utvrđivanju naknade nezavisnim članovima Upravnog odbora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„</w:t>
      </w:r>
      <w:r>
        <w:rPr>
          <w:rFonts w:eastAsia="Arial Unicode MS"/>
          <w:b w:val="false"/>
          <w:bCs/>
          <w:sz w:val="18"/>
          <w:szCs w:val="18"/>
          <w:lang w:val="sv-SE"/>
        </w:rPr>
        <w:t>M</w:t>
      </w:r>
      <w:r>
        <w:rPr>
          <w:rFonts w:eastAsia="Arial Unicode MS"/>
          <w:b w:val="false"/>
          <w:bCs/>
          <w:sz w:val="18"/>
          <w:szCs w:val="18"/>
          <w:lang w:val="sr-Latn-CS"/>
        </w:rPr>
        <w:t>arfin Bank“ akcionarskog društva Beograd za  2010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vovanja i odlučivanja na Skupštini akcionara Banke imaju akcionari sa najmanje 1% akcija sa pravom glasa, a na osnovu liste akcionara od 08. februara 2011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sovani akcionari odnosno njihovi punomoćnici mogu preuzeti kopiju dokumenata po svim tačkama Dnevnog reda za vanrednu sednicu Skupštine akcionara Banke u prostorijama Banke u ul. Dalmatinska br. 22, kancelarija br. 19 i to u periodu od 10. februara 2011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Poziv za 22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10. februara 2011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r-Latn-CS"/>
        </w:rPr>
        <w:t xml:space="preserve">6. Ovaj poziv je sastavljen u skladu sa članom 64. Zakona o </w:t>
      </w:r>
      <w:r>
        <w:rPr>
          <w:sz w:val="18"/>
          <w:szCs w:val="18"/>
          <w:lang w:val="sr-Latn-CS" w:eastAsia="en-US"/>
        </w:rPr>
        <w:t>tržištu hartija od vrednosti i drugih finansijskih instrumenata (“</w:t>
      </w:r>
      <w:r>
        <w:rPr>
          <w:sz w:val="18"/>
          <w:szCs w:val="18"/>
          <w:lang w:val="sv-SE" w:eastAsia="en-US"/>
        </w:rPr>
        <w:t>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ĐAJU – SAZIVANJU 22 VANREDNE SEDNICE SKUPŠTINE AKCIONARA “MARFIN BANK” A.D. BEOGRAD.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3:00Z</dcterms:created>
  <dc:creator>bristic</dc:creator>
  <dc:description/>
  <cp:keywords/>
  <dc:language>en-US</dc:language>
  <cp:lastModifiedBy>Miroslav Krivajic</cp:lastModifiedBy>
  <cp:lastPrinted>2009-11-10T12:17:00Z</cp:lastPrinted>
  <dcterms:modified xsi:type="dcterms:W3CDTF">2011-02-03T12:48:00Z</dcterms:modified>
  <cp:revision>4</cp:revision>
  <dc:subject/>
  <dc:title>Na osnovu člana 142</dc:title>
</cp:coreProperties>
</file>