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„Službeni glasnik RS“, br. 47/2006) i članova 6. i 7. Pravilnika o sadržini i načinu izveštavanja javnih društava i obaveštavanja o posedovanju akcija sa pravom glasa („Službeni glasnik RS“, br. 100/06 i 116/06), </w:t>
      </w:r>
      <w:r>
        <w:rPr>
          <w:color w:val="000000"/>
          <w:lang w:val="sr-Latn-CS"/>
        </w:rPr>
        <w:t>Progres kompanija za spoljnotrgovinski i unutrašnji promet i finansijsko posredovanje a.d. Beograd, Beograd, Zmaj Jovina 8-10</w:t>
      </w:r>
      <w:r>
        <w:rPr>
          <w:lang w:val="sr-Latn-CS"/>
        </w:rPr>
        <w:t>, MB: 08141479, oglašava</w:t>
      </w:r>
    </w:p>
    <w:p>
      <w:pPr>
        <w:pStyle w:val="Normal"/>
        <w:spacing w:before="280" w:after="28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Default"/>
        <w:spacing w:before="0" w:after="280"/>
        <w:jc w:val="center"/>
        <w:rPr/>
      </w:pPr>
      <w:r>
        <w:rPr>
          <w:rFonts w:eastAsia="HG Mincho Light J;Times New Roman"/>
          <w:b/>
        </w:rPr>
        <w:t xml:space="preserve">(Izveštaj sa </w:t>
      </w:r>
      <w:r>
        <w:rPr>
          <w:b/>
          <w:bCs/>
        </w:rPr>
        <w:t>XVII ponovljene sednice Skupštine akcionara Kompanije „Progres“ AD održane 03.02.2011. godine, u sali organa upravljanja, Zmaj Jovina 8-10 u Beogradu)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lang w:val="sr-Latn-CS"/>
        </w:rPr>
        <w:t xml:space="preserve">Na XVII ponovljenoj sednici Skupštine akcionara Kompanije „Progres“ a.d. </w:t>
      </w:r>
      <w:r>
        <w:rPr>
          <w:bCs/>
          <w:lang w:val="sr-Latn-CS" w:eastAsia="sr-Latn-CS"/>
        </w:rPr>
        <w:t>saglasno utvrđenom dnevnom redu razmatrane su i usvojene sledeće odluke: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Izvršen je izbor predsednika Skupštine akcionara Kompanije „Progres“ a.d.;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Imenovan je zapisničar, dva overivača zapisnika i tri člana Komisije za glasanje;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Usvojen je Zapisnik sa XIV, XV i XVI i ponovljene XVI sednice Skupštine akcionara od 29.06.2009, 28.06.2010., 30.09.2010. i 14.10.2010.godine;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Podneta je informacija o tokovima prodaje Kompanije „Progres“ a.d.;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Doneta je odluka o usvajanju godišnjeg finansijskog izveštaja sa napomenama uz finansijske izveštaje Kompanije „Progres“ a.d. za 2009. godinu;</w:t>
      </w:r>
    </w:p>
    <w:p>
      <w:pPr>
        <w:pStyle w:val="Default"/>
        <w:numPr>
          <w:ilvl w:val="0"/>
          <w:numId w:val="1"/>
        </w:numPr>
        <w:spacing w:before="0" w:after="0"/>
        <w:jc w:val="both"/>
        <w:rPr/>
      </w:pPr>
      <w:r>
        <w:rPr/>
        <w:t>Doneta je odluka o usvajanju konsolidovanog godišnjeg izveštaja sa napomenama uz finansijske izveštaje Kompanije „Progres“ a.d. za 2009. godinu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Latn-CS"/>
        </w:rPr>
        <w:t>Doneta je odluka o usvajanju Izveštaja r</w:t>
      </w:r>
      <w:r>
        <w:rPr>
          <w:rFonts w:eastAsia="HG Mincho Light J;Times New Roman"/>
          <w:lang w:val="sr-Latn-CS"/>
        </w:rPr>
        <w:t>evizora o izvršenoj reviziji godišnjeg poslovanja za poslovnu 2009. godinu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Latn-CS"/>
        </w:rPr>
        <w:t>Doneta je odluka o usvajanju godišnjeg izveštaja o radu Upravnog odbora za 2009.godinu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Doneta je odluka o prestanaku mandata članovima Upravnog odbora Kompanije „Progres“ a.d.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Latn-CS"/>
        </w:rPr>
        <w:t>Doneta je odluka o imenovanju članova Upravnog odbora Kompanije „Progres“ a.d.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Latn-CS"/>
        </w:rPr>
        <w:t>Doneta je odluka o usvajanju izveštaja o radu internog revizora za 2009.godinu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Latn-CS"/>
        </w:rPr>
        <w:t>Doneta je odluka o usvajanju konsolidovanog finansijskog plana Kompanije „Progres“ a.d.  za 2010. godinu;</w:t>
      </w:r>
    </w:p>
    <w:p>
      <w:pPr>
        <w:pStyle w:val="Normal"/>
        <w:numPr>
          <w:ilvl w:val="0"/>
          <w:numId w:val="1"/>
        </w:numPr>
        <w:suppressAutoHyphens w:val="true"/>
        <w:spacing w:before="0" w:after="360"/>
        <w:ind w:left="714" w:hanging="357"/>
        <w:jc w:val="both"/>
        <w:rPr>
          <w:lang w:val="sr-Latn-CS"/>
        </w:rPr>
      </w:pPr>
      <w:r>
        <w:rPr>
          <w:lang w:val="sr-Latn-CS"/>
        </w:rPr>
        <w:t>Doneta je odluka o izboru ovlašćenog revizora za 2010.godinu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HG Mincho Light J;Times New Roman"/>
          <w:color w:val="000000"/>
          <w:lang w:val="sr-Latn-CS"/>
        </w:rPr>
        <w:t xml:space="preserve">Ovaj izveštaj je objavljen u dnevnom listu Privredni pregled i na sajtu </w:t>
      </w:r>
      <w:r>
        <w:rPr>
          <w:lang w:val="sr-Latn-CS"/>
        </w:rPr>
        <w:t xml:space="preserve">Kompanije „Progres“ a.d. a biće </w:t>
      </w:r>
      <w:r>
        <w:rPr>
          <w:rFonts w:eastAsia="HG Mincho Light J;Times New Roman"/>
          <w:color w:val="000000"/>
          <w:lang w:val="sr-Latn-CS"/>
        </w:rPr>
        <w:t>dostavljen Komisiji za hartije od vrednosti i Beogradskoj berzi.</w:t>
      </w:r>
    </w:p>
    <w:p>
      <w:pPr>
        <w:pStyle w:val="Normal"/>
        <w:spacing w:before="280" w:after="280"/>
        <w:rPr>
          <w:rFonts w:eastAsia="HG Mincho Light J;Times New Roman"/>
          <w:color w:val="000000"/>
          <w:lang w:val="sr-Latn-CS"/>
        </w:rPr>
      </w:pPr>
      <w:r>
        <w:rPr>
          <w:rFonts w:eastAsia="HG Mincho Light J;Times New Roman"/>
          <w:color w:val="000000"/>
          <w:lang w:val="sr-Latn-CS"/>
        </w:rPr>
      </w:r>
    </w:p>
    <w:p>
      <w:pPr>
        <w:pStyle w:val="Normal"/>
        <w:ind w:left="6481" w:hanging="0"/>
        <w:jc w:val="center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ind w:left="6481" w:hanging="0"/>
        <w:jc w:val="center"/>
        <w:rPr>
          <w:lang w:val="sr-Latn-CS"/>
        </w:rPr>
      </w:pPr>
      <w:r>
        <w:rPr>
          <w:lang w:val="sr-Latn-CS"/>
        </w:rPr>
        <w:t>Živko Radano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6:00Z</dcterms:created>
  <dc:creator>Inex</dc:creator>
  <dc:description/>
  <cp:keywords/>
  <dc:language>en-US</dc:language>
  <cp:lastModifiedBy>Intercity</cp:lastModifiedBy>
  <cp:lastPrinted>2011-02-09T14:40:00Z</cp:lastPrinted>
  <dcterms:modified xsi:type="dcterms:W3CDTF">2011-02-11T08:16:00Z</dcterms:modified>
  <cp:revision>2</cp:revision>
  <dc:subject/>
  <dc:title>Saglasno čl</dc:title>
</cp:coreProperties>
</file>