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EDELJNI IZVEŠTAJ, 7-11. februara 2011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četak februara donosi snažan pozitivan trend na Beogradskoj berzi. Izuzev poslednjeg dana posmatranog perioda, indeksi BELEX15 i BELEXline beležili su svakodnevni rast vrednosti na dnevnom nivou, a prosečna vrednost dnevnog prometa na Berzi, u periodu od 1. do 11. februara, iznosila je 210,1 miliona dinara (2,0 miliona EUR), što predstavlja značajan rast u odnosu na januarski prosek od 1,4 miliona EUR, odnosno prosečnu dnevnu vrednost prometa zabeleženu u 2009. godini, u iznosu od 886,4 hiljada EUR. U prve dve trgovačke nedelje februara indeks BELEX15 zabeležio je rast vrednosti od 5,4%, a indeks BELEXline +3,1%. U utorak, 8. februara indeks BELEX15 zabeležio je novu najvišu vrednost u poslednje 52 nedelje, premašivši na taj način vrednost postignutu u aprilu 2009. godine, da bi obaranje godišnjeg rekorda za ovaj pokazatelj bilo nastavljeno sve do 10. februara, datuma na koji je i indeks BELEXline premašio svoj dotadašnji godišnji maksimum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/>
        <w:drawing>
          <wp:inline distT="0" distB="0" distL="0" distR="0">
            <wp:extent cx="486092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29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eriod od 7. do 11. februara na Beogradskoj berzi doneo je veći obim prometa i brži rast vrednosti indeksa u odnosu na prvu radnu nedelju u tekućem mesecu, tako da je u posmatranoj nedelji ostvarena vrednost prometa od 1,0 milijardi dinara, a rast vrednosti indeksa BELEX15 iznosio je +3,41% na nedeljnom nivou, dok je BELEXline ostvario rast od +2,14% u istom period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Od ukupno 114 istrogvanih emisija akcija, 45 je zabeležilo rast cene na nedeljnom nivou, a najveći je bio za akcije beogradske Laste, u iznosu od +11,78%. Najveći rast cene među listiranim akcijama zabeležile su akcije Metalca iz Gornjeg Milanovca, čija je cena za +8,77% viša u odnosu na prethodni petak. Sa druge strane, među gubitnicima se izdvajaju novolistirane akcije Aerodroma »Nikola Tesla«, čija je cena od početka trgovanja u ponedeljak, 7. februara zabeležila pad vrednosti od -26,52%, prevashodno zbog znatno veće ponude u odnosu nasve, u ovom trenutku, izraženu tražnju za njima. Dvocifrenu negativnu promenu cene zabeležile su i akcije kompanije Telefonija a.d. Beograd, čija je cena na zatvaranju u petak iznosila 1.125 dinara po jednoj akciji, što je za -10,36% niže u odnosu na prethodnu nedelj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Apsolutni rekorder u nedeljnom trgovanju bile su akcije NIS-a, kojima je trgovano u iznosu od 239,9 miliona dinara, a cena ovih hartija na berzanskom tržištu se kretala u rasponu od 490 do 493 dinara po akciji. Značajan obim prometa zabeležen je i za akcije AIK banke, kojima je trgovano u iznosu od 176,2 miliona dinara, ali i beogradske Komercijalne banke, čiji je promet iznosio 113,3 miliona dinara. Listirane akcije ostvarile su učešće od 41,94% u nedeljnom trgovanju na Berzi.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trgovanju obveznicama RS ostvarena je vrednost prometa od 2,1 miliona evra, a značajnije trgovanje zabeleženo je u petak, 11. februara, </w:t>
      </w:r>
      <w:r>
        <w:rPr/>
        <w:t xml:space="preserve">kada je </w:t>
      </w:r>
      <w:r>
        <w:rPr>
          <w:lang w:val="sl-SI"/>
        </w:rPr>
        <w:t xml:space="preserve"> u trgovanju ovim hartijama od vrednosti zabeležen promet od 1,5 miliona evra. Najtrgovanije hartije bile su obveznice serije A2011, kojima je ostvareno više od 95% nedeljnog prometa državnim dužničkim hartijama, i čija je cena na zatvaranju u petak iznosila 98,55% nominalne vrednosti, dok je stopa prinosa na ove hartije istog dana bila na nivou od 5,01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Strani investitori su u ukunom nedeljnom trgovanju na Berzi učestvovali sa 42,98%, i dok je njihovo učešće u trgovanju obveznicama RS iznosilo tek oko 0,22%, u trgovanju akcijama realizovali su više od 55% nedeljnog prometa. Veća aktivnost stranaca na kupovnoj strani akcija izražena je kroz vrednost pokazatelja b-FIS, koji je za prethodnu nedelju iznosio 66,10%, dok je pokazatelj s-FIS, koji pokazuje učešće stranaca u prodaji akcija na Beogradskoj berzi iznosio 43,23%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U prethodnoj nedelji na Beogradskoj berzi održan je i još jedan termin »Osnovnog kursa o Berzi« na kom su polaznici imali priliu da iz prve ruke saznaju više o berzanskom poslovanju u Srbiji, načinima određivanja cene akcija i ulozi brokera, berze i drugih učesnika na finansijskom tržištu. Naredni termin »Osnovnog kursa o Berzi« zakazan je za jun ove godine, a detaljnije informacije mogu se pronaći na internet stranici: </w:t>
      </w:r>
      <w:hyperlink r:id="rId3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9:00Z</dcterms:created>
  <dc:creator>natalija</dc:creator>
  <dc:description/>
  <cp:keywords/>
  <dc:language>en-US</dc:language>
  <cp:lastModifiedBy>natalija</cp:lastModifiedBy>
  <dcterms:modified xsi:type="dcterms:W3CDTF">2011-02-11T14:34:00Z</dcterms:modified>
  <cp:revision>4</cp:revision>
  <dc:subject/>
  <dc:title/>
</cp:coreProperties>
</file>