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SINTEZA“ AD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Broj: 21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Datum: 10.02.2011 god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r-Latn-CS"/>
        </w:rPr>
        <w:t xml:space="preserve">Beograd, ul.Bulevar Despota Stefana br.64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ab/>
        <w:t xml:space="preserve">Na osnovu člana 24. Osnivačkog akta Akcionarskog društva „Sinteza“ Beograd, a u skladu sa članom 290.stav 1.tačka 4.  Zakona o privrednim društvima, Upravni odbor društv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lang w:val="sr-Latn-CS"/>
        </w:rPr>
        <w:t xml:space="preserve">saziv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lang w:val="sr-Latn-CS"/>
        </w:rPr>
        <w:t>vanrednu Skupštinu Akcionarskog društva</w:t>
      </w:r>
      <w:r>
        <w:rPr>
          <w:b/>
          <w:lang w:val="sr-Latn-CS"/>
        </w:rPr>
        <w:t xml:space="preserve">  </w:t>
      </w:r>
      <w:r>
        <w:rPr>
          <w:lang w:val="sr-Latn-CS"/>
        </w:rPr>
        <w:t>„Sinteza“ Beograd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lang w:val="sr-Latn-CS"/>
        </w:rPr>
        <w:t xml:space="preserve">za  28.02.2011 godine </w:t>
      </w:r>
      <w:r>
        <w:rPr>
          <w:lang w:val="sr-CS"/>
        </w:rPr>
        <w:t xml:space="preserve"> u</w:t>
      </w:r>
      <w:r>
        <w:rPr>
          <w:lang w:val="sr-Latn-CS"/>
        </w:rPr>
        <w:t xml:space="preserve"> 10,00 časova</w:t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u prostorijama društva u Beogradu,  ul. Bulevar Despota Stefana br.64a 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lang w:val="sr-Latn-CS"/>
        </w:rPr>
        <w:t>i predlaže sledeći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firstLine="720"/>
        <w:jc w:val="both"/>
        <w:rPr>
          <w:lang w:val="sr-Latn-CS"/>
        </w:rPr>
      </w:pPr>
      <w:r>
        <w:rPr>
          <w:lang w:val="sr-Latn-CS"/>
        </w:rPr>
        <w:t>1. Utvrđivanje kvoruma za rad skupštine.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lang w:val="sr-Latn-CS"/>
        </w:rPr>
        <w:tab/>
        <w:t>2. Izbor zapisničara i overivača zapisnika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lang w:val="sr-Latn-CS"/>
        </w:rPr>
        <w:tab/>
        <w:t>3. Usvajanje zapisnika sa  Skupštine održane 29.06.2010. godine</w:t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ab/>
        <w:t>4. Donošenje odluke o promeni pravne forme društva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r-Latn-CS"/>
        </w:rPr>
        <w:tab/>
        <w:t>5. Donošenje odluke o usvajanju Osnivačkog akta društva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sr-Latn-CS"/>
        </w:rPr>
        <w:tab/>
        <w:t>6. Razno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72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</w:t>
      </w:r>
    </w:p>
    <w:p>
      <w:pPr>
        <w:pStyle w:val="Normal"/>
        <w:bidi w:val="0"/>
        <w:ind w:left="72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UPRAVNOG ODBORA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720" w:right="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</w:t>
      </w:r>
    </w:p>
    <w:p>
      <w:pPr>
        <w:pStyle w:val="Normal"/>
        <w:bidi w:val="0"/>
        <w:ind w:left="720" w:right="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Pavel Mikljan</w:t>
        <w:tab/>
      </w:r>
    </w:p>
    <w:sectPr>
      <w:type w:val="nextPage"/>
      <w:pgSz w:w="12240" w:h="15840"/>
      <w:pgMar w:left="1440" w:right="1620" w:gutter="0" w:header="0" w:top="89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5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1:00Z</dcterms:created>
  <dc:creator>Slavica</dc:creator>
  <dc:description/>
  <dc:language>en-US</dc:language>
  <cp:lastModifiedBy/>
  <cp:lastPrinted>2011-02-10T16:30:00Z</cp:lastPrinted>
  <dcterms:modified xsi:type="dcterms:W3CDTF">2011-02-11T08:31:00Z</dcterms:modified>
  <cp:revision>2</cp:revision>
  <dc:subject/>
  <dc:title>„SINTEZA“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