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hadow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60320" cy="37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hadow/>
          <w:sz w:val="22"/>
          <w:szCs w:val="22"/>
          <w:lang w:val="pl-PL"/>
        </w:rPr>
        <w:t>ENERGOPROJEKT INDUSTRIJA a.d.</w:t>
      </w:r>
    </w:p>
    <w:p>
      <w:pPr>
        <w:pStyle w:val="Normal"/>
        <w:rPr>
          <w:rFonts w:ascii="Courier New" w:hAnsi="Courier New" w:cs="Courier New"/>
          <w:b/>
          <w:b/>
          <w:sz w:val="22"/>
          <w:lang w:val="sl-SI"/>
        </w:rPr>
      </w:pPr>
      <w:r>
        <w:rPr>
          <w:rFonts w:cs="Courier New" w:ascii="Courier New" w:hAnsi="Courier New"/>
          <w:b/>
          <w:sz w:val="22"/>
          <w:lang w:val="sl-SI"/>
        </w:rPr>
        <w:t xml:space="preserve">Novi Beograd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sz w:val="22"/>
          <w:lang w:val="sv-SE"/>
        </w:rPr>
      </w:pPr>
      <w:r>
        <w:rPr>
          <w:rFonts w:cs="Times New Roman" w:ascii="Times New Roman" w:hAnsi="Times New Roman"/>
          <w:b/>
          <w:sz w:val="22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Na osnovu člana 64. Zakona o tržištu hartija od vrednosti i drugih finansijskih instrumenata ("Sl. glasnik RS br. 47/2006) i članova 6. i 7. Pravilnika o sadržini i načinu izveštavanja javnih društava i obaveštavanja o posedovanju akcija sa pravom glasa ("Sl. glasnik RS br. 100/06 i 116/06), Energoprojekt Industrija a.d. iz Novog Beograda, Bulevar Mihaila Pupina 12 (matični broj 07073224, delatnost 7112 (</w:t>
      </w:r>
      <w:r>
        <w:rPr>
          <w:rFonts w:cs="Calibri" w:ascii="Calibri" w:hAnsi="Calibri"/>
        </w:rPr>
        <w:t>inženjerske delatnosti i tehničko savetovanje</w:t>
      </w:r>
      <w:r>
        <w:rPr>
          <w:rFonts w:cs="Calibri" w:ascii="Calibri" w:hAnsi="Calibri"/>
          <w:lang w:val="sv-SE"/>
        </w:rPr>
        <w:t>) objavljuje: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IZVEŠTAJ O BITNOM DOGAĐAJU</w:t>
      </w:r>
    </w:p>
    <w:p>
      <w:pPr>
        <w:pStyle w:val="Normal"/>
        <w:tabs>
          <w:tab w:val="clear" w:pos="720"/>
          <w:tab w:val="right" w:pos="9720" w:leader="none"/>
        </w:tabs>
        <w:jc w:val="center"/>
        <w:rPr/>
      </w:pPr>
      <w:r>
        <w:rPr>
          <w:rFonts w:cs="Calibri" w:ascii="Calibri" w:hAnsi="Calibri"/>
          <w:b/>
          <w:lang w:val="sv-SE"/>
        </w:rPr>
        <w:t>(Sazivanje vanredne Skupštine akcionara)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Calibri" w:ascii="Calibri" w:hAnsi="Calibri"/>
          <w:lang w:val="sv-SE"/>
        </w:rPr>
        <w:t>Upravni odbor Energoprojekt Industrije a.d. je, na 14. sednici odr</w:t>
      </w:r>
      <w:r>
        <w:rPr>
          <w:rFonts w:cs="Calibri" w:ascii="Calibri" w:hAnsi="Calibri"/>
          <w:lang w:val="sl-SI"/>
        </w:rPr>
        <w:t>ž</w:t>
      </w:r>
      <w:r>
        <w:rPr>
          <w:rFonts w:cs="Calibri" w:ascii="Calibri" w:hAnsi="Calibri"/>
          <w:lang w:val="sv-SE"/>
        </w:rPr>
        <w:t xml:space="preserve">anoj 27. decembra 2010. godine, doneo odluku o sazivanju XVI vanredne sednice Skupštine akcionara Energoprojekt Industrija a.d., koja će se održati 08. marta 2011. godine u poslovnoj zgradi Energoprojekta – Kino sala, sa </w:t>
      </w:r>
      <w:r>
        <w:rPr>
          <w:rFonts w:cs="Calibri" w:ascii="Calibri" w:hAnsi="Calibri"/>
          <w:lang w:val="sl-SI"/>
        </w:rPr>
        <w:t>početkom</w:t>
      </w:r>
      <w:r>
        <w:rPr>
          <w:rFonts w:cs="Calibri" w:ascii="Calibri" w:hAnsi="Calibri"/>
          <w:lang w:val="sv-SE"/>
        </w:rPr>
        <w:t xml:space="preserve"> u 12 časova.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Za sednicu je predložen sledeći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 N E V N I    R E 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720" w:leader="none"/>
        </w:tabs>
        <w:rPr/>
      </w:pPr>
      <w:r>
        <w:rPr>
          <w:rFonts w:cs="Calibri" w:ascii="Calibri" w:hAnsi="Calibri"/>
        </w:rPr>
        <w:t>IMENOVANJE KOMISIJE ZA GLASANJ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IZBOR PREDSEDNIKA SKUPŠTINE ENERGOPROJEKT INDUSTRIJA A.D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DONOŠENJE ODLUKE O IZMENAMA I DOPUNAMA ODLUKE O USKLAĐIVANJU SA ZAKONOM O PRIVREDNIM DRUŠTVIMA (USKLAĐIVANJE OSNIVAČKOG AKTA) ENERGOPROJEKT INDUSTRIJE A.D. – IZVESTILAC: UPRAVNI ODB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DONOŠENJE ODLUKE O IZMENAMA I DOPUNAMA STATUTA ENERGOPROJEKT INDUSTRIJA A.D. – IZVESTILAC: UPRAVNI ODBOR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 xml:space="preserve">Napomena: 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426" w:hanging="36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Dnevni red se ne može menjati i dopunjavati na samoj sednici Skupštine, osim u slučajevima predviđenim Statutom Energoprojekt Industrije a.d.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O danu održavanja redovne sednice Skupštine akcionarskog društva, dnevnom redu, predlogu odluka i svim materijalima neophodnim za ostvarivanje glasačkog prava, svi akcionari Energoprojekt Industrija a.d. (koji ispunjavaju statutarni uslov) biće obavešteni pismenim pozivom.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Uvid u radni materijal za sednicu Skupštine, Statut i druga opšta akta može se izvršiti svakog radnog dana do dana održavanja sednice Skupštine, u sedištu akcionarskog društva, u vremenu od 8 do 16 časova.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Beograd, 04.02.2011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Calibri" w:hAnsi="Calibri" w:cs="Calibri"/>
          <w:b/>
          <w:b/>
          <w:lang w:val="sv-SE"/>
        </w:rPr>
      </w:pPr>
      <w:r>
        <w:rPr>
          <w:rFonts w:eastAsia="Calibri" w:cs="Calibri" w:ascii="Calibri" w:hAnsi="Calibri"/>
          <w:b/>
          <w:lang w:val="sv-S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right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lang w:val="sv-SE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right"/>
        <w:rPr/>
      </w:pPr>
      <w:r>
        <w:rPr>
          <w:rFonts w:cs="Calibri" w:ascii="Calibri" w:hAnsi="Calibri"/>
          <w:lang w:val="sv-SE"/>
        </w:rPr>
        <w:t>s.r. Vladimir Višnjić, dipl. ekon.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3:00Z</dcterms:created>
  <dc:creator>Zoran Garic</dc:creator>
  <dc:description/>
  <cp:keywords/>
  <dc:language>en-US</dc:language>
  <cp:lastModifiedBy>Nemanja Djurdjević, dipl. ekon.</cp:lastModifiedBy>
  <cp:lastPrinted>2011-02-03T13:02:00Z</cp:lastPrinted>
  <dcterms:modified xsi:type="dcterms:W3CDTF">2011-02-03T12:12:00Z</dcterms:modified>
  <cp:revision>8</cp:revision>
  <dc:subject/>
  <dc:title>ENERGOPROJEKT HOLDING a</dc:title>
</cp:coreProperties>
</file>