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Акционарско друштво “Тимочка телевизија и радио” из Зајечара, ул. Љуба Нешић 38,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( у даљем тексту: Друштво), матични број: 17431714, претежна делатност 92200 – Радио и ТВ активности, објављује следећи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ИЗВЕШТАЈ О БИТНОМ ДОГАЂАЈУ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ОДРЖАВАЊЕ ВАНРЕДНЕ СКУПШТИНЕ АКЦИОНАР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Извештај је састављен у складу са чл. 64 Закона о тржишту хартија од вредности и других финансијских инструмената (“Службени гласник РС”, бр.47/2006)и чл. 6,7 и 8 Правилника о садржини и извештавању јавних друштава и обавештавању о поседовању акција са правом гласа ( "Службени гласник РС” бр. 100/2006 и 116/2006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ab/>
        <w:t xml:space="preserve">Ванредна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Скупштина акционара одржана је 29.01.2011. године у 12 сати, у Зајечару, у седишту друштва ул. Љуба Нешић 38. Након извршене регистрације акционар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Скупштина акционара Друштва  донела је следеће одлуке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Одлуку о именовању записничара, оверавача записника и комисије за гласањ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Одлуку о избору председника Скупшт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CS" w:eastAsia="zxx" w:bidi="ar-SA"/>
        </w:rPr>
        <w:t xml:space="preserve">Усвајање Анекса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Latn-CS" w:eastAsia="zxx" w:bidi="ar-SA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CS" w:eastAsia="zxx" w:bidi="ar-SA"/>
        </w:rPr>
        <w:t xml:space="preserve">Ов.бр. 7056/2010 Уговора о продаји државног капитала методом јавне аукциј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Latn-CS" w:eastAsia="zxx" w:bidi="ar-SA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CS" w:eastAsia="zxx" w:bidi="ar-SA"/>
        </w:rPr>
        <w:t xml:space="preserve">Ов.бр. 2645/2007 од 27. 12.2007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CS" w:eastAsia="zxx" w:bidi="ar-SA"/>
        </w:rPr>
        <w:t>Одлуку о именовању нових чланова Управног одб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CS" w:eastAsia="zxx" w:bidi="ar-SA"/>
        </w:rPr>
        <w:t>Одлуку о именовању нових чланова Надзорног одбора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Овај Извештај биће објављен у дневном листу Привредни преглед, а истовремено примерак извештаја биће достављен Комисији и организатору тржишта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Извештај о битном догађају биће доступан и на web sajtu друштва.</w:t>
        <w:tab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У Зајечару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>09.02.2011. год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>Генерални директор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>Срђан Марја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5:53Z</dcterms:created>
  <dc:creator>Derektorova Sekretarica</dc:creator>
  <dc:description/>
  <dc:language>en-US</dc:language>
  <cp:lastModifiedBy/>
  <cp:lastPrinted>2010-07-06T08:58:00Z</cp:lastPrinted>
  <cp:revision>0</cp:revision>
  <dc:subject/>
  <dc:title/>
</cp:coreProperties>
</file>