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Sl.glasnik RS br. 47/2006) i članova 6. i 7. Pravilnika o sadržini i načinu izveštavanja javnih društava i obaveštenja o posedovanju akcija sa pravom glasa (Sl.glasnik RS, br. 100/06 i 116/06) “TEHNOPROCES” AD iz Novog Sada, Jevrejska br. 16 (Matični broj 08071560, PIB 100238292), objavljuj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IZVEŠTAJ SA ODRŽANE VANREDNE SKUPŠTINE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vanrednoj sednici Skupštine akcionara “TEHNOPROCES” AD održanoj dana 11.01.2011.g. u prostorijama “Tehnoproces” AD u Novom Sadu, Jevrejska br. 16 sa početkom u 10,00 časo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vanrednoj Skupštini akcionara razmatrane su i usvojene sledeće ODLUKE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 tačkom: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  <w:lang w:val="sr-Latn-CS"/>
        </w:rPr>
        <w:t xml:space="preserve"> Za  predsedavajućeg Skupštine Društva izabran je Pilić Boro, za zapisničara    sednice Ružica Viliš a za overivača zapisnika Petrović Dragoljub i Boro Pilić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Komisiju za glasanje izabrani su: Boro Pilić, Petrović Dragoljub i Viliš Ružic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2.</w:t>
      </w:r>
      <w:r>
        <w:rPr>
          <w:sz w:val="28"/>
          <w:szCs w:val="28"/>
          <w:lang w:val="sr-Latn-CS"/>
        </w:rPr>
        <w:t xml:space="preserve"> Usvaja se Zapisnika sa prethodne sednice Skupštine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3</w:t>
      </w:r>
      <w:r>
        <w:rPr>
          <w:sz w:val="28"/>
          <w:szCs w:val="28"/>
          <w:lang w:val="sr-Latn-CS"/>
        </w:rPr>
        <w:t>. Usvaja se Izveštaj o promeni pravne forme “Tehnoproces” AD za projektovanje i inženjering, Novi Sad, Jevrejska br.16 iz Akcionarskog Društva u Društvo sa ograničenom odgovornošć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sz w:val="28"/>
          <w:szCs w:val="28"/>
          <w:lang w:val="sr-Latn-CS"/>
        </w:rPr>
        <w:t xml:space="preserve"> Donosi se Odluka o promeni pravne forme “Tehnoproces” AD za projektovanje i inženjering, Novi Sad, Jevrejska br. 16 iz Akcionarskog Društva u “Tehnoproces” Društvo sa ograničenom odgovornošću Novi Sad, Jevrejska br. 16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5.</w:t>
      </w:r>
      <w:r>
        <w:rPr>
          <w:sz w:val="28"/>
          <w:szCs w:val="28"/>
          <w:lang w:val="sr-Latn-CS"/>
        </w:rPr>
        <w:t xml:space="preserve"> Donosi se Odluka o usvajanju Ugovora o organizovanju “Tehnoproces”  Društva sa ograničenom odgovornošću, Novi Sad, Jevrejska br. 16, koji predstavlja osnivački akt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6</w:t>
      </w:r>
      <w:r>
        <w:rPr>
          <w:sz w:val="28"/>
          <w:szCs w:val="28"/>
          <w:lang w:val="sr-Latn-CS"/>
        </w:rPr>
        <w:t>. Donosi se Odluka o davanju ovlašćenja predsedavajućem Skupštine Društva da potpiše i overi Ugovor o organizovanju “Tehnoproces” DOO, Novi Sad, Jevrejska br. 16, koji predstavlja osnivački akt Društva u nadležnom su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7</w:t>
      </w:r>
      <w:r>
        <w:rPr>
          <w:sz w:val="28"/>
          <w:szCs w:val="28"/>
          <w:lang w:val="sr-Latn-CS"/>
        </w:rPr>
        <w:t xml:space="preserve">. Donosi se Odluka o razrešenju članova Upravnog i Nadzornog odbora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8.</w:t>
      </w:r>
      <w:r>
        <w:rPr>
          <w:sz w:val="28"/>
          <w:szCs w:val="28"/>
          <w:lang w:val="sr-Latn-CS"/>
        </w:rPr>
        <w:t xml:space="preserve"> Donosi se Odluka da se dosadašnji direktor Akcionarskog društva Boro Pilić imenuje za direktora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ovi Sad, 11.01.2011.g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 xml:space="preserve">  AKCIONA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 xml:space="preserve">     PILIĆ BORO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9:00Z</dcterms:created>
  <dc:creator>Dragan</dc:creator>
  <dc:description/>
  <dc:language>en-US</dc:language>
  <cp:lastModifiedBy>Dragan</cp:lastModifiedBy>
  <dcterms:modified xsi:type="dcterms:W3CDTF">2011-02-09T07:39:00Z</dcterms:modified>
  <cp:revision>2</cp:revision>
  <dc:subject/>
  <dc:title>Na osnovu člana 64</dc:title>
</cp:coreProperties>
</file>