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64 .Zakona  o tržištu hartija od vrednosti i drugih finansijskih  instrumenata ( Sl glasnik RS br 47/2006) i člana 6.7. i 8 Pravilnika o sadržini i načinu izveštavanja javnih društava i obaveštavanju o posedovanju akcija sa pravom glasa  ( Sl. Glasnik RS  br 100/06 i 116/06) </w:t>
      </w:r>
      <w:r>
        <w:rPr>
          <w:b/>
          <w:sz w:val="22"/>
          <w:szCs w:val="22"/>
        </w:rPr>
        <w:t>CUBI-NAPREDAK AD SERVIS, REMONT I PROMET MOTORNIH VOZILA I DELOVA</w:t>
      </w:r>
      <w:r>
        <w:rPr>
          <w:sz w:val="22"/>
          <w:szCs w:val="22"/>
        </w:rPr>
        <w:t>, Bačka Palanka, Trg Bratstva i Jedinstva 4, Matični broj: 08005800, objavlj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DJ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RŽANOJ  VANREDNOJ  SKUPŠTINI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nredna Skupština akcionara </w:t>
      </w:r>
      <w:r>
        <w:rPr>
          <w:b/>
          <w:sz w:val="22"/>
          <w:szCs w:val="22"/>
        </w:rPr>
        <w:t>CUBI-NAPREDAK AD SERVIS, REMONT I PROMET MOTORNIH VOZILA I DELOVA</w:t>
      </w:r>
      <w:r>
        <w:rPr>
          <w:sz w:val="22"/>
          <w:szCs w:val="22"/>
        </w:rPr>
        <w:t xml:space="preserve"> (u daljem tesktu: Društvo) je održana u sedištu Društva , Bačka Palanka, Trg Bratstva i Jedinstva 4 dana 25.01.2011. godine sa početkom 10,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ednicu Skupštine Društva usvojene su sledeć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dluka o izboru predsednika Skupšti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dluka i imenovanju zapisničara, dva overivača zapisnika i komisije za glasanj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Odluka o Usvajanju zapisnika sa prethodne sednice skupštine akcionara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Odluka o usvajanju izveštaja o rezultatima poslovanja Društva za period od 01.01.2010. do 30.11.2010. godine;</w:t>
      </w:r>
    </w:p>
    <w:p>
      <w:pPr>
        <w:pStyle w:val="Normal"/>
        <w:rPr/>
      </w:pPr>
      <w:r>
        <w:rPr>
          <w:sz w:val="22"/>
          <w:szCs w:val="22"/>
        </w:rPr>
        <w:t>5.</w:t>
        <w:tab/>
        <w:t xml:space="preserve">Usvajanje  Odluke o raspolaganju imovinom velike vred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Bačkoj Pala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 03.02.201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Predsednik Skupštine akcionara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Atila Buhm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00" w:right="110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1:00Z</dcterms:created>
  <dc:creator>R1</dc:creator>
  <dc:description/>
  <cp:keywords/>
  <dc:language>en-US</dc:language>
  <cp:lastModifiedBy>R1</cp:lastModifiedBy>
  <cp:lastPrinted>2010-12-16T16:27:00Z</cp:lastPrinted>
  <dcterms:modified xsi:type="dcterms:W3CDTF">2011-02-03T09:11:00Z</dcterms:modified>
  <cp:revision>2</cp:revision>
  <dc:subject/>
  <dc:title/>
</cp:coreProperties>
</file>