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1722120" cy="105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DRŽAVANJE VANREDN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anredn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držana je dana 04.02.2011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luku o usvajanju zapisnika sa sednice Skupštine održane dana 30.06.2010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povećanju kapitala u preduzeću Centro-Fantastico d.o.o.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otuđenju 100% udela preduzeća Centro-Fantastico d.o.o. 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sticanju 100% udela u Štampa sistem d.o.o. Beograd od strane zavisnog društva Centro-štampa d.o.o. Beog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izboru i imenovanju  članova Upravnog odbora (Bajčetić Darko, Komadinić Božidar, Šćepanović Ljubomir, Simeunović Dejan, Vasilije Zerd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rs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nja St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6:00Z</dcterms:created>
  <dc:creator>silvana.djurcevic</dc:creator>
  <dc:description/>
  <cp:keywords/>
  <dc:language>en-US</dc:language>
  <cp:lastModifiedBy>silvana.djurcevic</cp:lastModifiedBy>
  <cp:lastPrinted>2008-06-27T13:05:00Z</cp:lastPrinted>
  <dcterms:modified xsi:type="dcterms:W3CDTF">2011-02-07T08:47:00Z</dcterms:modified>
  <cp:revision>10</cp:revision>
  <dc:subject/>
  <dc:title>IZVEŠTAJ O BITNOM DOGAĐAJU</dc:title>
</cp:coreProperties>
</file>